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0" distT="0" distB="0" distL="114935" distR="114935" simplePos="0" locked="0" layoutInCell="0" allowOverlap="1" relativeHeight="22">
            <wp:simplePos x="0" y="0"/>
            <wp:positionH relativeFrom="column">
              <wp:posOffset>1918335</wp:posOffset>
            </wp:positionH>
            <wp:positionV relativeFrom="paragraph">
              <wp:posOffset>-568960</wp:posOffset>
            </wp:positionV>
            <wp:extent cx="2776855" cy="633730"/>
            <wp:effectExtent l="0" t="0" r="0" b="0"/>
            <wp:wrapTight wrapText="bothSides">
              <wp:wrapPolygon edited="0">
                <wp:start x="-79" y="0"/>
                <wp:lineTo x="-79" y="21276"/>
                <wp:lineTo x="21600" y="2127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776855" cy="633730"/>
                    </a:xfrm>
                    <a:prstGeom prst="rect">
                      <a:avLst/>
                    </a:prstGeom>
                  </pic:spPr>
                </pic:pic>
              </a:graphicData>
            </a:graphic>
          </wp:anchor>
        </w:drawing>
      </w:r>
    </w:p>
    <w:p>
      <w:pPr>
        <w:pStyle w:val="Normal"/>
        <w:autoSpaceDE w:val="false"/>
        <w:jc w:val="center"/>
        <w:rPr>
          <w:rFonts w:ascii="Trebuchet MS" w:hAnsi="Trebuchet MS" w:cs="Trebuchet MS"/>
          <w:sz w:val="32"/>
          <w:szCs w:val="32"/>
        </w:rPr>
      </w:pPr>
      <w:r>
        <w:rPr>
          <w:rFonts w:cs="Trebuchet MS" w:ascii="Trebuchet MS" w:hAnsi="Trebuchet MS"/>
          <w:b/>
          <w:sz w:val="32"/>
          <w:szCs w:val="32"/>
        </w:rPr>
        <w:t>BIBLIOGRAPHY</w:t>
      </w:r>
    </w:p>
    <w:p>
      <w:pPr>
        <w:pStyle w:val="Normal"/>
        <w:autoSpaceDE w:val="false"/>
        <w:jc w:val="center"/>
        <w:rPr>
          <w:rFonts w:ascii="Trebuchet MS" w:hAnsi="Trebuchet MS" w:cs="Trebuchet MS"/>
          <w:sz w:val="22"/>
          <w:szCs w:val="22"/>
        </w:rPr>
      </w:pPr>
      <w:r>
        <w:rPr>
          <w:rFonts w:cs="Trebuchet MS" w:ascii="Trebuchet MS" w:hAnsi="Trebuchet MS"/>
          <w:sz w:val="22"/>
          <w:szCs w:val="22"/>
        </w:rPr>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 </w:t>
        <w:tab/>
        <w:t>Abraham A, Cheng TL, Wright JL, Addlestone I, Huang Z, Greenberg L. Assessing an educational intervention to improve physician violence screening skills. Pediatrics 107: E68,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 </w:t>
        <w:tab/>
        <w:t>Adirim TA, Wright JL, Lee E, Lomax TA, Chamberlain JM. Injury surveillance in a pediatric emergency department. Am J Emerg Med 17: 499-503,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 </w:t>
        <w:tab/>
        <w:t xml:space="preserve">Aitken M, Nash C, Millirons LD. Injury in Arkansas: a state profile.  2002. Arkansas, Arkansas Department of Health, Office of Injury Prevention. </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 </w:t>
        <w:tab/>
        <w:t>Aitken ME, Rowlands LA, Wheeler JG. Advocating for children's health at the state level: lessons learned. Arch Pediatr Adolesc Med 155: 877-80,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 </w:t>
        <w:tab/>
        <w:t xml:space="preserve">Arbogast KB, Durbin DR, Resh BF, Winston FK. The influence of occupant and vehicle characteristrics on risk of pediatric air bag injury.  377-385. 1999. San Diego, CA, Proceedings of the 43rd Stapp Car Crash Conference. </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 </w:t>
        <w:tab/>
        <w:t xml:space="preserve">Arbogast KB, Durbin DR, Winston FK. Determinants of injury severity with child exposure to passenger air bag deployment.  71-79. 1999. London, Professional Engineering Publishing Limited. Proceedings of Child Occupant Protection in Motor Vehicle Crashes Symposium. </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 </w:t>
        <w:tab/>
        <w:t>Arbogast KB, Durbin DR, Morris SD, Winston FK. Assessing child restraint misuse by parental survey. Inj Prev 6: 145-7,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 </w:t>
        <w:tab/>
        <w:t>Arbogast KB, Moll EK, Morris SD, Anderko RL, Durbin DR, Winston FK. Factors influencing pediatric injury in side impact collisions. Annu Proc Assoc Adv Automot Med 44: 407-28,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 </w:t>
        <w:tab/>
        <w:t>Arbogast KB, Moll EK, Morris SD, Anderko RL, Durbin DR, Winston FK. Factors influencing pediatric injury in side impact collisions. J Trauma 51: 469-77,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 </w:t>
        <w:tab/>
        <w:t>Arbogast KB, Moll EK, Morris SD, Winston FK. Child occupant protection: a summary of current safety recommendations. Prim Care Update Ob Gyns 8: 141-8,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 </w:t>
        <w:tab/>
        <w:t>Arbogast KB, Cohen J, Otoya L, Winston FK. Protecting the child's abdomen: a retractable bicycle handlebar. Accid Anal Prev 33: 753-7,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 </w:t>
        <w:tab/>
        <w:t>Arbogast KB, Durbin DR, Kallan MJ, Menon RA, Lincoln AE, Winston FK. The role of restraint and seat position in pediatric facial fractures. J Trauma 52: 693-8,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 </w:t>
        <w:tab/>
        <w:t>Arbogast KB, Mari-Gowda Sl, Kallan MJ, Durbin DR, Winston FK. Pediatric pelvic fractures in side impact collisions (In press). Stapp Car Crash J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 </w:t>
        <w:tab/>
        <w:t>Bailey M, DiScala C, Mooney D. Trauma in Infancy (In press). Pediatrics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 </w:t>
        <w:tab/>
        <w:t>Bakalar HR, Moore JD, Hight DW. Psychosocial dynamics of pediatric burn abuse. Health Soc Work 6: 27-32, 198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 </w:t>
        <w:tab/>
        <w:t>Baker SP, Winston FK. Misleading airbag alarms. Inj Prev 2: 241-2,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 </w:t>
        <w:tab/>
        <w:t>Banco L, Lapidus G, Braddock M. Work-related injury among Connecticut minors. Pediatrics 89: 957-60, 199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 </w:t>
        <w:tab/>
        <w:t>Banco L, Lapidus G, Zavoski R, Braddock M. Burn injuries among children in an urban emergency department. Pediatr Emerg Care 10: 98-101,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 </w:t>
        <w:tab/>
        <w:t>Banco L, Lapidus G, Zavoski R. The Connecticut Childhood Injury Prevention Center--the first six years. Inj Prev 3: 146-7,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 </w:t>
        <w:tab/>
        <w:t>Banco L, Lapidus G, Monopoli J, Zavoski R. The Safe Teen Work Project: a study to reduce cutting injuries among young and inexperienced workers. Am J Ind Med 31: 619-22,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 </w:t>
        <w:tab/>
        <w:t>Barlow B, Niemirska M, Gandhi RP. Ten years' experience with pediatric gunshot wounds. J Pediatr Surg 17: 927-32, 198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 </w:t>
        <w:tab/>
        <w:t>Barlow B, Niemirska M, Gandhi RP, Leblanc W. Ten years of experience with falls from a height in children. J Pediatr Surg 18: 509-11, 198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 </w:t>
        <w:tab/>
        <w:t>Barlow B, Niemirska M, Gandhi RP. Stab wounds in children. J Pediatr Surg 18: 926-9, 198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 </w:t>
        <w:tab/>
        <w:t>Barlow B. Building a safe community. In: von Holst H, Nygren A, Thord R, eds. Transportation, Traffic Safety and Health, The New Mobility. Stockholm, Sweden: Springer-Verlag, p. 149-154,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 </w:t>
        <w:tab/>
        <w:t>Barlow B. Federal support for development of injury prevention and control programs at state and local levels--a call to action. J Public Health Manag Pract 3: x,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 </w:t>
        <w:tab/>
        <w:t>Baullinger J, Quan L, Bennett E, Cummings P, Williams K. Use of Washington State newspapers for submersion injury surveillance. Inj Prev 7: 339-42,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 </w:t>
        <w:tab/>
        <w:t>Beddingfield FC, III, Garrison HG, Manning JE, Lewis RJ. Factors associated with prolongation of transport times of emergency pediatric patients requiring transfer to a tertiary care center. Pediatr Emerg Care 12: 416-9,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8. </w:t>
        <w:tab/>
        <w:t>Bennett E, Cummings P, Quan L, Lewis FM. Evaluation of a drowning prevention campaign in King County, Washington. Inj Prev 5: 109-13,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9. </w:t>
        <w:tab/>
        <w:t>Bercher DL, Staley K, Turner LW, Aitken M. Pediatric injuries resulting from use of all-terrain vehicles. J Ark Med Soc 97: 351-3,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0. </w:t>
        <w:tab/>
        <w:t>Berns SD, Wright JL. Pediatric acepromazine poisoning: the importance of child-resistant packaging for veterinary drugs. Am J Emerg Med 11: 247-8,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1. </w:t>
        <w:tab/>
        <w:t>Bishai D, McCauley J, Trifiletti LB, McDonald EM, Reeb B, Ashman R, Gielen AC. The burden of injury in preschool children in an urban medicaid managed care organization. Ambul Pediatr 2: 279-83,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2. </w:t>
        <w:tab/>
        <w:t>Braddock M, Lapidus G, Gregorio D, Kapp M, Banco L. Population, income, and ecological correlates of child pedestrian injury. Pediatrics 88: 1242-7, 199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3. </w:t>
        <w:tab/>
        <w:t>Braddock M, Schwartz R, Lapidus G, Banco L, Jacobs L. A population-based study of motorcycle injury and costs. Ann Emerg Med 21: 273-8, 199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4. </w:t>
        <w:tab/>
        <w:t>Braddock M, Lapidus G, Cromley E, Cromley R, Burke G, Banco L. Using a geographic information system to understand child pedestrian injury. Am J Public Health 84: 1158-61,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5. </w:t>
        <w:tab/>
        <w:t>Bratton SL, Dowd MD, Brogan TV, Hegenbarth MA. Serious and fatal air gun injuries: more than meets the eye. Pediatrics 100: 609-12,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6. </w:t>
        <w:tab/>
        <w:t>Brenner RA, Scheidt PC, Rossi MW, Cheng TL, Overpeck MD, Boenning DA, Wright JL, Kavee JD, Boyle KE. Injury surveillance in the ED: design, implementation, and analysis. Am J Emerg Med 20: 181-7,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7. </w:t>
        <w:tab/>
        <w:t>Brogan TV, Bratton SL, Dowd MD, Hegenbarth MA. Severe dog bites in children. Pediatrics 96: 947-50,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8. </w:t>
        <w:tab/>
        <w:t>Brown RL, Koepplinger ME, Mehlman CT, Gittelman M, Garcia VF. All-terrain vehicle and bicycle crashes in children: epidemiology and comparison of injury severity. J Pediatr Surg 37: 375-80,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39. </w:t>
        <w:tab/>
        <w:t>Bull M, Agran P, Laraque D, Pollack SH, Smith GA, Spivak HR, Tenenbein M, Tully SB, Brenner RA, Bryn S, Neverman C, Schieber RA, Stanwick R, Tinsworth D, Tully WP, Garcia V, Katcher ML. American Academy of Pediatrics. Committee on Injury and Poison Prevention. Safe transportation of newborns at hospital discharge. Pediatrics 104: 986-7,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0. </w:t>
        <w:tab/>
        <w:t>Bull M, Agran P, Laraque D, Pollack SH, Smith GA, Spivak HR, Tenenbein M, Tully SB, Brenner RA, Bryn S, Neverman C, Schieber RA, Stanwick R, Tinsworth D, Tully WP, Garcia V, Katcher ML. American Academy of Pediatrics. Committee on Injury and Poison Prevention. Transporting children with special health care needs. Pediatrics 104: 988-92,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1. </w:t>
        <w:tab/>
        <w:t>Bull M, Agran P, Gardner H, Laraque D, Pollack S, Smith G, Tenebein M, Wright J. American Academy of Pediatrics. Committee on Injury and Poison Prevention. Restraint Use on Aircraft. Pediatrics 108: 1218-22,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2. </w:t>
        <w:tab/>
        <w:t>Bull M, Agran P, Laraque D, Pollack SH, Smith GA, Spivak HR, Tenenbein M, Brenner RA, Bryn S, Neverman C, Schieber RA, Stanwick R, Tinsworth D, Garcia V, Tanz R, Katcher ML. American Academy of Pediatrics. Committee on Injury and Poison Prevention. Injuries Associated With Infant Walkers. Pediatrics 108: 790-2,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3. </w:t>
        <w:tab/>
        <w:t>Bull M, Agran P, Gardner H, Laraque D, Pollack S, Smith G, Tenebein M, Wright J. American Academy of Pediatrics. Committee on Injury and Poison Prevention. Skateboard and Scooter Injuries. Pediatrics 109: 542-3,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4. </w:t>
        <w:tab/>
        <w:t>Bull M, Agran P, Gardner H, Laraque D, Pollack S, Smith G, Tenebein M, Wright J. American Academy of Pediatrics. Committee on Injury and Poison Prevention. Selecting and Using the Most Appropriate Car Safety Seats for Growing Children: Guidelines for Counseling Parents. Pediatrics 109: 550-3,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5. </w:t>
        <w:tab/>
        <w:t>Bull MJ, Agran P, Gardner HG, Laraque D, Pollack SH, Smith GA, Spivak HR, Tenebein M, Brenner RA, Bryn S, Neverman C, Schieber RA, Stanwick R, Tinsworth D, Garcia V, Tanz R, Katcher ML, Newland H. American Academy of Pediatrics. Committee on Injury and Poison Prevention. Lawn mower-related injuries to children. Pediatrics 107: 1480-1,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6. </w:t>
        <w:tab/>
        <w:t>Bull MJ, Agran P, Gardner HG, Laraque D, Pollack SH, Smith GA, Spivak HR, Tenebein M, Brenner RA, Bryn S, Neverman C, Schieber RA, Stanwick R, Tinsworth D, Garcia V, Tanz R, Newland H. American Academy of Pediatrics. Committee on Injury and Poison Prevention. Fireworks-Related Injuries to Children. Pediatrics 108: 190-1,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7. </w:t>
        <w:tab/>
        <w:t>Burke GS, Lapidus GD, Zavoski RW, Wallace L, Banco LI. Evaluation of the effectiveness of a pavement stencil in promoting safe behavior among elementary school children boarding school buses. Pediatrics 97: 520-3,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8. </w:t>
        <w:tab/>
        <w:t>Carey MJ, Aitken ME. Motorbike injuries in Bermuda: a risk for tourists. Ann Emerg Med 28: 424-9,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49. </w:t>
        <w:tab/>
        <w:t>Cassel CK, Nelson EA, Smith TW, Schwab CW, Barlow B, Gary NE. Internists' and surgeons' attitudes toward guns and firearm injury prevention. Ann Intern Med 128: 224-30,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0. </w:t>
        <w:tab/>
        <w:t>Cheng T, Schwarz D,  FC, Wright J, Brenner R, O'donnell R, Rhee P, Scheidt P. Risk and protective factors for adolescent assault injury: A matched case-control study. (In press). Pediatrics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1. </w:t>
        <w:tab/>
        <w:t>Cheng TL, Wright JL, Fields CB, Brenner RA, Schwarz D, O'donnell R, Scheidt PC. A new paradigm of injury intentionality. Inj Prev 5: 59-61,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2. </w:t>
        <w:tab/>
        <w:t>Cheng TL, Fields CB, Brenner RA, Wright JL, Lomax T, Scheidt PC. Sports injuries: An important cause of morbidity in urban youth. District of Columbia Child/Adolescent Injury Research Network. Pediatrics 105: E32,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3. </w:t>
        <w:tab/>
        <w:t>Cheng TL, Wright JL, Fields CB, Brenner RA, O'donnell R, Schwarz D, Scheidt PC. Violent injuries among adolescents: declining morbidity and mortality in an urban population. Ann Emerg Med 37: 292-300,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4. </w:t>
        <w:tab/>
        <w:t>Cheng TL, Brenner R, Wright JL, Sachs HC, Moyer P, Rao M. Community norms on toy guns (In press). Pediatrics 200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5. </w:t>
        <w:tab/>
        <w:t>Christensen DW, Jansen P, Perkin RM. Outcome and acute care hospital costs after warm water near drowning in children. Pediatrics 99: 715-21,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6. </w:t>
        <w:tab/>
        <w:t>Coben JH, Dearwater SR, Garrison HG, Dixon BW. Evaluation of the emergency department logbook for population-based surveillance of firearm-related injury. Ann Emerg Med 28: 188-93,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7. </w:t>
        <w:tab/>
        <w:t>Colyer E, Thompkins T, Durkin M, Barlow B. Can conflict resolution training increase aggressive behavior in young adolescents? Am J Public Health 86: 1028-9,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8. </w:t>
        <w:tab/>
        <w:t>Committee on Injury and Poison Prevention AAP. Injury Prevention and Control for Children and Youth. 3rd Edition ed. Elk Grove Village, IL: American Academy of Pediatrics,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59. </w:t>
        <w:tab/>
        <w:t>Cooper A, Floyd T, Barlow B, Niemirska M, Ludwig S, Seidl T, O'Neill J, Templeton J, Ziegler M, Ross A. Major blunt abdominal trauma due to child abuse. J Trauma 28: 1483-7, 198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0. </w:t>
        <w:tab/>
        <w:t>Cooper A, Barlow B, Davidson L, Relethford J, O'Meara J, Mottley L. Epidemiology of pediatric trauma: importance of population-based statistics. J Pediatr Surg 27: 149-53, 199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1. </w:t>
        <w:tab/>
        <w:t>Cooper A, Barlow B, DiScala C, String D, Ray K, Mottley L. Efficacy of pediatric trauma care: results of a population-based study. J Pediatr Surg 28: 299-303,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2. </w:t>
        <w:tab/>
        <w:t>Cummings P, Quan L. Trends in unintentional drowning: the role of alcohol and medical care. JAMA 281: 2198-202,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3. </w:t>
        <w:tab/>
        <w:t>Cummins RO, Haulman J, Quan L, Graves JR, Peterson D, Horan S. Near-fatal yew berry intoxication treated with external cardiac pacing and digoxin-specific FAB antibody fragments. Ann Emerg Med 19: 38-43, 199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4. </w:t>
        <w:tab/>
        <w:t>Dannenberg AL, Gielen AC, Beilenson PL, Wilson MH, Joffe A. Bicycle helmet laws and educational campaigns: an evaluation of strategies to increase children's helmet use. Am J Public Health 83: 667-74,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5. </w:t>
        <w:tab/>
        <w:t>Davidson LL, Durkin MS, O'Connor P, Barlow B, Heagarty MC. The epidemiology of severe injuries to children in northern Manhattan: methods and incidence rates. Paediatr Perinat Epidemiol 6: 153-65, 199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6. </w:t>
        <w:tab/>
        <w:t>Davidson LL, Durkin MS, Kuhn L, O'Connor P, Barlow B, Heagarty MC. The impact of the Safe Kids/Healthy Neighborhoods Injury Prevention Program in Harlem, 1988 through 1991. Am J Public Health 84: 580-6,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7. </w:t>
        <w:tab/>
        <w:t>Davidson LL, Durkin MS, Kuhn L, O'Connor P, Barlow B, Heagarty MC. The role of city and state agencies in injury prevention. Am J Public Health 84: 1853-4,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8. </w:t>
        <w:tab/>
        <w:t>Davidson LL, Barlow B, Thompkins T, Bey Grecia A, Weeks S, Laraque D, Durkin M. Beyond the hospital's ivory tower: Community injury prevention in Harlem. Child 3-5,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69. </w:t>
        <w:tab/>
        <w:t>Daviss WB, Mooney DP, Racusin R, Ford J, Fleischer A, McHugo GJ. Predicting post-traumatic stress after hospitalization for pediatric injury. J Amer Acad Child and Adol Psychiatry 39: 569-75,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0. </w:t>
        <w:tab/>
        <w:t>Daviss WB, Racusin R, Fleischman A, Mooney DP, Ford J, McHugo GJ. Acute stress disorder synptomatology during hospitalization for pediatric injury. J Amer Acad Child and Adol Psychiatry 39: 576-83,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1. </w:t>
        <w:tab/>
        <w:t>de Vries AP, Kassam-Adams N, Cnaan A, Sherman-Slate E, Gallagher PR, Winston FK. Looking beyond the physical injury: posttraumatic stress disorder in children and parents after pediatric traffic injury. Pediatrics 104: 1293-9,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2. </w:t>
        <w:tab/>
        <w:t>Diekema DS, Quan L, Holt VL. Epilepsy as a risk factor for submersion injury in children. Pediatrics 91: 612-6,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3. </w:t>
        <w:tab/>
        <w:t>DiGiulio GA, Kulick RM, Garcia VF. Penetrating abdominal air gun injuries: pitfalls in recognition and management. Ann Emerg Med 26: 224-8,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4. </w:t>
        <w:tab/>
        <w:t>DiMaggio C, Durkin M. Child pedestrian injury in an urban setting: descriptive epidemiology. Acad Emerg Med 9: 54-62,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5. </w:t>
        <w:tab/>
        <w:t>Dolan MA, Knapp JF, Andres J. Three-wheel and four-wheel all-terrain vehicle injuries in children. Pediatrics 84: 694-8, 198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6. </w:t>
        <w:tab/>
        <w:t>Dowd MD, Knapp JF, Fitzmaurice LS. Pediatric firearm injuries, Kansas City, 1992: a population-based study. Pediatrics 94: 867-73,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7. </w:t>
        <w:tab/>
        <w:t>Dowd MD, Langley J, Koepsell T, Soderberg R, Rivara FP. Hospitalizations for injury in New Zealand: prior injury as a risk factor for assaultive injury. Am J Public Health 86: 929-34,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8. </w:t>
        <w:tab/>
        <w:t>Dowd MD, Battan FK, Hartwig E. Child abuse among friends and acquaintances. Pediatr Emerg Care 12: 56-8,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79. </w:t>
        <w:tab/>
        <w:t>Dowd MD, Rivara FP. Injury epidemiology. In: Injury Control Manual. American Academy of Pediatrics,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0. </w:t>
        <w:tab/>
        <w:t>Dowd MD. Injury prevention and control. In: Barkin RM, Asch, Caputo GL, Jaffe DM, Knapp JF, Schafermeyer RW, Seidel JS, eds. Pediatric Emergency Medicine. Chicago: Mosby-Year Book, Inc.,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1. </w:t>
        <w:tab/>
        <w:t>Dowd MD. Consequences of violence. Premature death, violence recidivism, and violent criminality. Pediatr Clin North Am 45: 333-40,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2. </w:t>
        <w:tab/>
        <w:t>Dowd MD, Grossman DC, Cummings P, Britt J. Handgun purchase trends, Washington State: Differences by age of buyer. Ann Emerg Med 32: 60-4,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3. </w:t>
        <w:tab/>
        <w:t>Dowd MD. Childhood injury prevention at home and play. Curr Opin Pediatr 11: 578-82,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4. </w:t>
        <w:tab/>
        <w:t>Dowd MD, Seidel JS, Sheehan K, Barlow B, Bradbard SL. Teenagers' perceptions of personal safety and the role of the emergency health care provider. Ann Emerg Med 36: 346-50,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5. </w:t>
        <w:tab/>
        <w:t>Dowd MD. Injury prevention and control in a system of pediatric emergency care. In: Childhood Emergencies in the Office, Hospital, and Community: Organizing Systems of Care. Chicago: American Academy of Pediatrics,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6. </w:t>
        <w:tab/>
        <w:t>Dowd MD, Bull M. Injury prevention and pediatric emergency medicine: meeting at the intersection (In press). Clinical Pediatric Emergency Medicine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7. </w:t>
        <w:tab/>
        <w:t>Dowd MD, Keenan HT, Bratton S. Epidemiology and prevention of childhood injuries (In press). Pediatric Trauma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8. </w:t>
        <w:tab/>
        <w:t>Drago DA, Winston FK, Baker SP. Clothing drawstring entrapment in playground slides and school buses. Contributing factors and potential interventions. Arch Pediatr Adolesc Med 151: 72-7,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89. </w:t>
        <w:tab/>
        <w:t>Durbin DR, Winston FK, Applegate SM, Moll EK, Holmes JH. Development and validation of the injury severity assessment survey/parent report: a new injury severity assessment survey. Arch Pediatr Adolesc Med 153: 404-8,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0. </w:t>
        <w:tab/>
        <w:t>Durbin DR, Schwarz DF, Localio AR, MacKenzie EJ. Trends in incidence of pediatric injury hospitalization in Pennsylvania. Am J Public Health 90: 1782-4,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1. </w:t>
        <w:tab/>
        <w:t>Durbin DR, Winston FK, Anderko RL, Kallan MJ, Arbogast KB, Landis J. The exposure of children to airbags. Proc Assoc Adv Automot Med Conf 2000 44: 475-7,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2. </w:t>
        <w:tab/>
        <w:t>Durbin DR, Arbogast KB, Moll EK. Seat Belt Syndrome in children: A case report and review of the literature. Pediatr Emerg Care 17: 474-7,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3. </w:t>
        <w:tab/>
        <w:t>Durbin DR, Bhatia E, Holmes JH, Shaw KN, Werner JV, Sorenson W, Winston FK. Partners for child passenger safety: a unique child-specific crash surveillance system. Accid Anal Prev 33: 407-12,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4. </w:t>
        <w:tab/>
        <w:t>Durbin DR, Elliott M, Arbogast KB, Anderko RL, Winston FK. The effect of seating position on risk of injury for children in side impact collisions. Annu Proc Assoc Adv Automot Med Conf 45: 61-72,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5. </w:t>
        <w:tab/>
        <w:t>Durbin DR, Localio AR, MacKenzie EJ. Validation of the ICD/AIS MAP for pediatric use. Inj Prev 7: 96-9,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6. </w:t>
        <w:tab/>
        <w:t>Durbin DR, Kallan MJ, Winston FK. Trends in Booster Seat Use Among Young Children in Crashes. Pediatrics 108: e109,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7. </w:t>
        <w:tab/>
        <w:t>Durkin MS, Davidson LL, Kuhn L, O'Connor P, Barlow B. Low-income neighborhoods and the risk of severe pediatric injury: a small-area analysis in northern Manhattan. Am J Public Health 84: 587-92,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8. </w:t>
        <w:tab/>
        <w:t>Durkin MS, Kuhn L, Davidson LL, Laraque D, Barlow B. Epidemiology and prevention of severe assault and gun injuries to children in an urban community. J Trauma 41: 667-73,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99. </w:t>
        <w:tab/>
        <w:t>Durkin MS, Olsen S, Barlow B, Virella A, Connolly ES, Jr. The epidemiology of urban pediatric neurological trauma: evaluation of, and implications for, injury prevention programs. Neurosurgery 42: 300-10,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0. </w:t>
        <w:tab/>
        <w:t>Durkin MS, Laraque D, Lubman I, Barlow B. Epidemiology and prevention of traffic injuries to urban children and adolescents. Pediatrics 103: e74,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1. </w:t>
        <w:tab/>
        <w:t>Edgerton EA, Duan N, Seidel JS, Asch S. Predictors of seat-belt use among school-aged children in two low-income Hispanic communities. Am J Prev Med 22: 113-6,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2. </w:t>
        <w:tab/>
        <w:t>Eriksen MP, Gielen AC. The application of health education principles to automobile child restraint programs. Health Educ Q 10: 30-55, 198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3. </w:t>
        <w:tab/>
        <w:t>Fitzmaurice LS, Gaddis GM, Knapp JF. Firearms injuries in children: an increase in violent intent, frequency and severity. Mo Med 90: 233-7,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4. </w:t>
        <w:tab/>
        <w:t>Forjuoh SN, Weiss HB, Coben JH, Garrison HG. The standardization of statewide hospitalized injury morbidity reports. Am J Public Health 85: 732-3,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5. </w:t>
        <w:tab/>
        <w:t>Garcia VF. Animal bites and Pasturella infections. Pediatr Rev 18: 127-30,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6. </w:t>
        <w:tab/>
        <w:t>Garrison HG, Runyan CW, Tintinalli JE, Barber CW, Bordley WC, Hargarten SW, Pollock DA, Weiss HB. Emergency department surveillance: an examination of issues and a proposal for a national strategy. Ann Emerg Med 24: 849-56,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7. </w:t>
        <w:tab/>
        <w:t>Garrison HG, Foltin GL, Becker LR, Chew JL, Johnson M, Madsen GM, Miller DR, Ozmar BH. The role of emergency medical services in primary injury prevention. Consensus workshop. Arlington, Virginia, August 25-26, 1995. Ann Emerg Med 30: 84-91,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8. </w:t>
        <w:tab/>
        <w:t>Garrison HG, Foltin GL, Becker LR, Chew JL, Johnson M, Madsen GM, Miller DR, Ozmar BH. The role of emergency medical services in primary injury prevention. East Carolina Injury Prevention Program. Prehosp Emerg Care 1: 156-62,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09. </w:t>
        <w:tab/>
        <w:t>Garrison HG, Runyan CW, Dunn KA. Injury prevention and control. An evolving role for emergency physicians and other specialists. N C Med J 58: 279-83,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0. </w:t>
        <w:tab/>
        <w:t>Garrison HG, Cunningham PR. Commentary: automatic collision notification: ready or not, here it comes. Ann Emerg Med 38: 454-5,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1. </w:t>
        <w:tab/>
        <w:t>Gausche M, Seidel JS, Henderson DP, Ness B, Ward PM, Wayland BW. Violent death in the pediatric age group: rural and urban differences. Pediatr Emerg Care 5: 64-7, 198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2. </w:t>
        <w:tab/>
        <w:t>Gielen AC, Eriksen MP, Daltroy LH, Rost K. Factors associated with the use of child restraint devices. Health Educ Q 11: 195-206, 198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3. </w:t>
        <w:tab/>
        <w:t>Gielen AC, Radius S. Project KISS (Kids in Safety Seats): educational approaches &amp; evaluation measures. Health Educ 15: 43-7, 198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4. </w:t>
        <w:tab/>
        <w:t>Gielen AC, Smith GS, Chaulk P, Guyer B. Injuries in day care. Pediatrics 86: 807-9, 199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5. </w:t>
        <w:tab/>
        <w:t>Gielen AC. Health education and injury control: integrating approaches. Health Educ Q 19: 203-18, 199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6. </w:t>
        <w:tab/>
        <w:t>Gielen AC, Joffe A, Dannenberg AL, Wilson ME, Beilenson PL, DeBoer M. Psychosocial factors associated with the use of bicycle helmets among children in counties with and without helmet use laws. J Pediatr 124: 204-10,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7. </w:t>
        <w:tab/>
        <w:t>Gielen AC, Wilson ME, Faden RR, Wissow L, Harvilchuck JD. In-home injury prevention practices for infants and toddlers: the role of parental beliefs, barriers, and housing quality. Health Educ Q 22: 85-95,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8. </w:t>
        <w:tab/>
        <w:t>Gielen AC, Dannenberg AL, Ashburn N, Kou J. Teaching safety: evaluation of a children's village in Maryland. Inj Prev 2: 26-31,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19. </w:t>
        <w:tab/>
        <w:t>Gielen AC, McDonald EM, Forrest CB, Harvilchuck JD, Wissow L. Injury prevention counseling in an urban pediatric clinic. Analysis of audiotaped visits. Arch Pediatr Adolesc Med 151: 146-51,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0. </w:t>
        <w:tab/>
        <w:t>Gielen AC, Wilson ME, McDonald EM, Serwint JR, Andrews JS, Hwang WT, Wang MC. Randomized trial of enhanced anticipatory guidance for injury prevention. Arch Pediatr Adolesc Med 155: 42-9,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1. </w:t>
        <w:tab/>
        <w:t>Gielen AC. Injury and violence prevention: a primer. Patient Educ Couns 46: 163-8,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2. </w:t>
        <w:tab/>
        <w:t>Gielen AC, McDonald EM, Wilson ME, Hwang WT, Serwint JR, Andrews JS, Wang MC. Effects of improved access to safety counseling, products, and home visits on parents' safety practices: results of a randomized trial. Arch Pediatr Adolesc Med 156: 33-40,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3. </w:t>
        <w:tab/>
        <w:t>Gillenwater JM, Quan L, Feldman KW. Inflicted submersion in childhood. Arch Pediatr Adolesc Med 150: 298-303,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4. </w:t>
        <w:tab/>
        <w:t>Graf WD, Cummings P, Quan L, Brutocao D. Predicting outcome in pediatric submersion victims. Ann Emerg Med 26: 312-9,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5. </w:t>
        <w:tab/>
        <w:t>Graf WD, Quan L, Cummings P. Outcome of children after near drowning. Pediatrics 101: 160-1,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6. </w:t>
        <w:tab/>
        <w:t>Grisoni ER, Pillai SB, Volsko TA, Mutabagani K, Garcia V, Haley K, Schweer L, Marsh E, Cooney D. Pediatric airbag injuries: the Ohio experience. J Pediatr Surg 35: 160-2,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7. </w:t>
        <w:tab/>
        <w:t>Gross JA, Vaughan MM, Johnston BD, Jurkovich G. Handlebar injury causing pancreatic contusion in a pediatric patient. AJR Am J Roentgenol 179: 222,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8. </w:t>
        <w:tab/>
        <w:t>Habib DM, Tecklenburg FW, Webb SA, Anas NG, Perkin RM. Prediction of childhood drowning and near-drowning morbidity and mortality. Pediatr Emerg Care 12: 255-8,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29. </w:t>
        <w:tab/>
        <w:t>Hight DW, Bakalar HR, Lloyd JR. Inflicted burns in children. Recognition and treatment. JAMA 242: 517-20, 197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0. </w:t>
        <w:tab/>
        <w:t>Hollands CM, Winston FK, Stafford PW, Shochat SJ. Severe head injury caused by airbag deployment. J Trauma 41: 920-2,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1. </w:t>
        <w:tab/>
        <w:t>Hollands CM, Winston FK, Stafford PW, Lau HT. Lethal airbag injury in an infant. Pediatr Emerg Care 12: 201-2,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2. </w:t>
        <w:tab/>
        <w:t>Holmes JH, Durbin DR, Winston FK. The learning classifier system: an evolutionary computation approach to knowledge discovery in epidemiologic surveillance. Artif Intell Med 19: 53-74,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3. </w:t>
        <w:tab/>
        <w:t>Holmes JH, Durbin DR, Winston FK. Discovery of predictive models in an injury surveillance database: an application of data mining in clinical research. Proc AMIA Symp 359-63,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4. </w:t>
        <w:tab/>
        <w:t>Huston R, Kellogg N, Parra JM, Foulds DM. Sexually transmitted diseases in childhood sexual abuse. Pediatrics 88: 879-80, 199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5. </w:t>
        <w:tab/>
        <w:t>Huston RL, Parra JM, Prihoda TJ, Foulds DM. Characteristics of childhood sexual abuse in a predominantly Mexican-American population. Child Abuse Negl 19: 165-76,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6. </w:t>
        <w:tab/>
        <w:t xml:space="preserve">Injury Free Coalition for Kids of Chicago. Stop the Falls.  2002. Chicago, IL, Injury Free Coalition for Kids of Chicago. </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7. </w:t>
        <w:tab/>
        <w:t xml:space="preserve">Institute of Medicine. Injury Prevention and Emergency Medical Advancing Prevention and Treatment. Harlem Hospital Injury Prevention Program.  85-86. 1999.  Institute of Medicine. EMSC White Paper Series. </w:t>
        <w:br/>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8. </w:t>
        <w:tab/>
        <w:t>Jansen PW, Perkin RM, Van Stralen D. Mojave rattlesnake envenomation: prolonged neurotoxicity and rhabdomyolysis. Ann Emerg Med 21: 322-5, 199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39. </w:t>
        <w:tab/>
        <w:t xml:space="preserve">Johnson R, Wright J. Emergency Medical Services for Children Training in Violence Prevention.  2001. New York, NY, Qstorm Media Group. </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0. </w:t>
        <w:tab/>
        <w:t>Johnston BD, Britt J, D'Ambrosio L, Mueller BA, Rivara FP. A preschool program for safety and injury prevention delivered by home visitors. Inj Prev 6: 305-9,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1. </w:t>
        <w:tab/>
        <w:t>Johnston BD, Grossman DC, Connell FA, Koepsell TD. High-risk periods for childhood injury among siblings. Pediatrics 105: 562-8,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2. </w:t>
        <w:tab/>
        <w:t>Johnston BD, Grossman DC, Connell FA. Are siblings of children who had unintentional injuries at increased risk of injury? West J Med 174: 113,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3. </w:t>
        <w:tab/>
        <w:t>Johnston BD, Rivara FP, Droesch RM, Dunn C, Copass MK. Behavior change counseling in the emergency department to reduce injury risk: a randomized, controlled trial. Pediatrics 110: 267-74,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4. </w:t>
        <w:tab/>
        <w:t>Kavanagh CA, Banco L. The infant walker. A previously unrecognized health hazard. Am J Dis Child 136: 205-6, 198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5. </w:t>
        <w:tab/>
        <w:t>Kellogg ND, Parra JM. The progression of human papillomavirus lesions in sexual assault victims. Pediatrics 96: 1163-5,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6. </w:t>
        <w:tab/>
        <w:t>Kellogg ND, Parra JM, Menard S. Children with anogenital symptoms and signs referred for sexual abuse evaluations. Arch Pediatr Adolesc Med 152: 634-41,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7. </w:t>
        <w:tab/>
        <w:t>Kelly JC, Wasserman GS, Bernard W, Schultz C, Knapp JF. Chloroquine poisoning in children: a case report and literature review. Ann Emerg Med 19: 47-50, 199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8. </w:t>
        <w:tab/>
        <w:t>Kennedy CS, Knapp JF. Childhood burn injuries related to gasoline can home storage. Pediatrics 99: E3,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49. </w:t>
        <w:tab/>
        <w:t>Kinnane JM, Garrison HG, Coben JH, Alonso-Serra HM. Injury prevention: is there a role for out-of-hospital emergency medical services? Acad Emerg Med 4: 306-12,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0. </w:t>
        <w:tab/>
        <w:t>Kleppel JB, Lincoln AE, Winston FK. Assessing head-injury survivors of motor vehicle crashes at discharge from trauma care. Am J Phys Med Rehabil 81: 114-22,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1. </w:t>
        <w:tab/>
        <w:t>Knapp JF. Bicycle helmets-prevention that works [Editorial]. Pediatr Trauma and Acute Care 12: 54, 198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2. </w:t>
        <w:tab/>
        <w:t>Knapp JF, Sharp RJ, Beatty R, Medina F. Blast trauma in a child. Pediatr Emerg Care 6: 122-6, 199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3. </w:t>
        <w:tab/>
        <w:t>Knapp JF. The impact of children witnessing violence. Pediatr Clin North Am 45: 355-64,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4. </w:t>
        <w:tab/>
        <w:t>Knapp JF, Dowd MD. Family violence: implications for the pediatrician. Pediatr Rev 19: 316-21,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5. </w:t>
        <w:tab/>
        <w:t>Knapp JF. The importance of injury prevention in trauma care. Clinical Pediatric Emergency Medicine 2: 18,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6. </w:t>
        <w:tab/>
        <w:t>Kuhn L, Davidson LL, Durkin MS. Use of Poisson regression and time series analysis for detecting changes over time in rates of child injury following a prevention program. Am J Epidemiol 140: 943-55,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7. </w:t>
        <w:tab/>
        <w:t>Kyle SB, Nance ML, Rutherford GWJr, Winston FK. Skateboard-associated injuries: participation-based estimates and injury characteristics. J Trauma 53: 686-90,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8. </w:t>
        <w:tab/>
        <w:t>Landsman IS, Knapp JF, Medina F, Sharma V, Wasserman GS, Walsh I. Injuries associated with downhill sledding. Pediatr Emerg Care 3: 277-80, 198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59. </w:t>
        <w:tab/>
        <w:t>Lapidus G, Banco L. Childhood injuries in Hartford, Connecticut. Conn Med 54: 51-5, 199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0. </w:t>
        <w:tab/>
        <w:t>Lapidus G, Braddock M, Banco L, Montenegro L, Hight D, Eanniello V. Child pedestrian injury: a population-based collision and injury severity profile. J Trauma 31: 1110-5, 199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1. </w:t>
        <w:tab/>
        <w:t>Lapidus G, Braddock M, Schwartz R, Banco L, Jacobs L. Accuracy of fatal motorcycle-injury reporting on death certificates. Accid Anal Prev 26: 535-42,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2. </w:t>
        <w:tab/>
        <w:t>Lapidus G, Lerer T, Zavoski R, Banco L. Childhood injury in Connecticut. Conn Med 62: 323-31,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3. </w:t>
        <w:tab/>
        <w:t>Lapidus G, Merwin DA, Carver HW, Banco L. Firearm-related fatality surveillance in Hartford County, Connecticut. Conn Med 65: 93-7,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4. </w:t>
        <w:tab/>
        <w:t>Laraque D, Barlow B, Davidson L, Welborn C. The Central Harlem playground injury prevention project: a model for change. Am J Public Health 84: 1691-2, 1994.</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5. </w:t>
        <w:tab/>
        <w:t>Laraque D, Barlow B, Durkin M, Howell J, Cladis F, Friedman D, DiScala C, Ivatury R, Stahl W. Children who are shot: a 30-year experience. J Pediatr Surg 30: 1072-5,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6. </w:t>
        <w:tab/>
        <w:t>Laraque D, Barlow B, Durkin M, Heagarty M. Injury prevention in an urban setting: challenges and successes. Bull N Y Acad Med 72: 16-30,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7. </w:t>
        <w:tab/>
        <w:t>Laraque D, Barlow B. Prevention of penetrating pediatric trauma. In: Ivatury RR, Cayten CG, eds. The Textbook of Penetrating Trauma. Williams and Wilkins, p. 89-101,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8. </w:t>
        <w:tab/>
        <w:t>Laraque D, Barlow B, Durkin M. Prevention of youth injuries. J Natl Med Assoc 91: 557-71,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69. </w:t>
        <w:tab/>
        <w:t>Li G, Chanmugam A, Rothman R, DiScala C, Paidas CN, Kelen GD. Alcohol and other psychoactive drugs in trauma patients aged 10-14 years. Inj Prev 5: 94-7,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0. </w:t>
        <w:tab/>
        <w:t>Lillis KA, Jaffe DM. Playground injuries in children. Pediatr Emerg Care 13: 149-53,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1. </w:t>
        <w:tab/>
        <w:t>Liu JY, Mooney DP, Meyer MM, Shorter NA. Teenage driving fatalities. J Pediatr Surg 33: 1084-8,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 xml:space="preserve">172. </w:t>
        <w:tab/>
        <w:t>Markenson D, Foltin G, Tunik M, Cooper A, Matza-Haughton H, Olson L, Treiber M. Knowledge and attitude assessment and education of prehospital personnel in child abuse and neglect: report of a national Blue Ribbon Panel. Ann Emerg Med 40: 89-101,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3. </w:t>
        <w:tab/>
        <w:t>Mello MJ. Scooter injuries. Injury Prevention and Control 5: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4. </w:t>
        <w:tab/>
        <w:t>Mello MJ, Nirenberg T. Alcohol-Related Motor Vehicle Crashes in Rhode Island. Medicine and Health, Rhode Island 85: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5. </w:t>
        <w:tab/>
        <w:t>Mello MJ. Editorial: The burden of injury in Rhode Island. Medicine and Health, Rhode Island 85: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6. </w:t>
        <w:tab/>
        <w:t>Menon RA, Arbogast KB, Cooper J, Murad M, Ridella S, Barnes R, Kallan MJ, Winston FK. Differences in air bag performance with children in various restraint configurations and vehicle types (In press). Stapp Car Crash J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7. </w:t>
        <w:tab/>
        <w:t>Minugh PA, Nirenberg TD, Clifford PR, Longabaugh R, Becker BM, Woolard R. Analysis of alcohol use clusters among subcritically injured emergency department patients. Acad Emerg Med 4: 1059-67,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8. </w:t>
        <w:tab/>
        <w:t>Moll EK, Donoghue AJ, Alpern ER, Kleppel J, Durbin DR, Winston FK. Child bicyclist injuries: are we obtaining enough information in the emergency department chart? Inj Prev 8: 165-9,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79. </w:t>
        <w:tab/>
        <w:t>Moody-Williams J, Athey J, Barlow B, Blanton D, Garrison H, Mickalide A, Miller T, Olson L, Skripak D. Injury prevention and emergency medical services for children in a managed care environment. Ann Emerg Med 35: 245-51,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0. </w:t>
        <w:tab/>
        <w:t>Morris SD, Arbogast KB, Durbin DR, Winston FK. Misuse of booster seats. Inj Prev 6: 281-4,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1. </w:t>
        <w:tab/>
        <w:t>Nadler EP, Courcoulas AP, Gardner MJ, Ford HR. Driveway Injuries in Children: Risk Factors, Morbidity, and Mortality. Pediatrics 108: 326-8,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2. </w:t>
        <w:tab/>
        <w:t>Nance ML, Denysenko L, Durbin DR, Branas CC, Stafford PW, Schwab CW. The rural-urban continuum: variability in statewide serious firearm injuries in children and adolescents. Arch Pediatr Adolesc Med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3. </w:t>
        <w:tab/>
        <w:t xml:space="preserve">National Association of Public Hospitals and Health Systems. Models of Excellence: Innovative Health Programs at Safety Net Hospitals and Health Systems. Injury Free Coalition for Kids. 37. 1999.  National Association of Public Hospitals and Health Systems. </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4. </w:t>
        <w:tab/>
        <w:t>Newman LM, Diekema DS, Shubkin CD, Klein EJ, Quan L. Pediatric wilderness recreational deaths in western Washington State. Ann Emerg Med 32: 687-92,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5. </w:t>
        <w:tab/>
        <w:t>O'Campo P, Rao RP, Gielen AC, Royalty W, Wilson M. Injury-producing events among children in low-income communities: the role of community characteristics. J Urban Health 77: 34-49,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6. </w:t>
        <w:tab/>
        <w:t>Olsen SJ, Durkin MS. Validity of hospital discharge data regarding intentionality of fatal pediatric injuries. Epidemiology 7: 644-7,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7. </w:t>
        <w:tab/>
        <w:t>Paris CA, Edgerton EA, Sifuentes M, Seidel JS, Lewis RJ, Gausche M. Risk factors associated with non-fatal adolescent firearm injuries. Inj Prev 8: 147-50,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8. </w:t>
        <w:tab/>
        <w:t>Parra JM, Huston RL, Foulds DM. Resident documentation of diagnostic impression in sexual abuse evaluations. Clin Pediatr (Phila) 36: 691-4,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89. </w:t>
        <w:tab/>
        <w:t>Pelletier AR, Quinlan KP, Sacks JJ, Van Gilder TJ, Gilchrist J, Ahluwalia HK. Firearm use in G- and PG-rated movies. JAMA 282: 428,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0. </w:t>
        <w:tab/>
        <w:t>Pelletier AR, Quinlan KP, Sacks JJ, Van Gilder TJ, Gilchrist J, Ahluwalia HK. Injury prevention practices as depicted in G-rated and PG-rated movies. Arch Pediatr Adolesc Med 154: 283-6,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1. </w:t>
        <w:tab/>
        <w:t>Pomerantz WJ, Hashkes PJ, Succop PA, Dowd MD. Relationship between serum glucose and injury severity score in childhood trauma. J Pediatr Surg 34: 1494-8,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2. </w:t>
        <w:tab/>
        <w:t>Pomerantz WJ, Dowd MD, Buncher CR. Relationship between socioeconomic factors and severe childhood injuries. J Urban Health 78: 141-51,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3. </w:t>
        <w:tab/>
        <w:t>Posner JC, Liao E, Winston FK, Cnaan A, Shaw KN, Durbin DR. Exposure to traffic among urban children injured as pedestrians. Inj Prev 8: 231-5,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4. </w:t>
        <w:tab/>
        <w:t>Potoka DA, Schall LC, Gardner MJ, Stafford PW, Peitzman AB, Ford HR. Impact of pediatric trauma centers on mortality in a statewide system. J Trauma 49: 237-45,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5. </w:t>
        <w:tab/>
        <w:t>Powell EC, Tanz RR. Comparison of childhood burns associated with use of microwave ovens and conventional stoves. Pediatrics 91: 344-9,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6. </w:t>
        <w:tab/>
        <w:t>Powell EC, Sheehan KM, Christoffel KK. Firearm violence among youth: public health strategies for prevention. Ann Emerg Med 28: 204-12,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7. </w:t>
        <w:tab/>
        <w:t>Powell EC, Tanz RR. In-line skate and rollerskate injuries in childhood. Pediatr Emerg Care 12: 259-62,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8. </w:t>
        <w:tab/>
        <w:t>Powell EC, Tanz RR, DiScala C. Bicycle-related injuries among preschool children. Ann Emerg Med 30: 260-5,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199. </w:t>
        <w:tab/>
        <w:t>Powell EC, Tanz RR. Child and adolescent injury and death from urban firearm assaults: association with age, race, and poverty. Inj Prev 5: 41-7,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0. </w:t>
        <w:tab/>
        <w:t>Powell EC, Tanz RR, Uyeda A, Gaffney MB, Sheehan KM. Injury prevention education using pictorial information. Pediatrics 105: e16,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1. </w:t>
        <w:tab/>
        <w:t>Powell EC, Tanz RR. Cycling injuries treated in emergency departments: need for bicycle helmets among preschoolers. Arch Pediatr Adolesc Med 154: 1096-100,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2. </w:t>
        <w:tab/>
        <w:t>Powell EC, Tanz RR. Tykes and bikes: injuries associated with bicycle-towed child trailers and bicycle-mounted child seats. Arch Pediatr Adolesc Med 154: 351-3,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3. </w:t>
        <w:tab/>
        <w:t>Powell EC, Jovtis E, Tanz RR. Incidence and circumstances of nonfatal firearm-related injuries among children and adolescents. Arch Pediatr Adolesc Med 155: 1364-8,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4. </w:t>
        <w:tab/>
        <w:t>Powell EC, Jovtis E, Tanz RR. Incidence and description of high chair-related injuries to children. Ambul Pediatr 2: 276-8,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5. </w:t>
        <w:tab/>
        <w:t>Powell EC, Tanz RR. Adjusting Our View of Injury Risk: The Burden of Nonfatal Injuries in Infancy. Pediatrics 110: 792-6,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6. </w:t>
        <w:tab/>
        <w:t>Powell EC, Jovtis E, Tanz RR. Incidence and Description of Stroller-Related Injuries to Children. Pediatrics 110: e62,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7. </w:t>
        <w:tab/>
        <w:t>Quan L, Gore EJ, Wentz K, Allen J, Novack AH. Ten-year study of pediatric drownings and near-drownings in King County, Washington: lessons in injury prevention. Pediatrics 83: 1035-40, 198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8. </w:t>
        <w:tab/>
        <w:t>Quan L, Wentz KR, Gore EJ, Copass MK. Outcome and predictors of outcome in pediatric submersion victims receiving prehospital care in King County, Washington. Pediatrics 86: 586-93, 199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09. </w:t>
        <w:tab/>
        <w:t>Quan L, Kinder D. Pediatric submersions: prehospital predictors of outcome. Pediatrics 90: 909-13, 199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0. </w:t>
        <w:tab/>
        <w:t>Quan L. Drowning issues in resuscitation. Ann Emerg Med 22: 366-9,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1. </w:t>
        <w:tab/>
        <w:t>Quan L, Bennett E, Cummings P, Trusty MN, Treser CD. Are life vests worn? A multiregional observational study of personal flotation device use in small boats. Inj Prev 4: 203-5,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2. </w:t>
        <w:tab/>
        <w:t>Quan L. Near-drowning. Pediatr Rev 20: 255-9, quiz,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3. </w:t>
        <w:tab/>
        <w:t>Quan L, Bennett E, Cummings P, Henderson P, Del Beccaro MA. Do parents value drowning prevention information at discharge from the emergency department? Ann Emerg Med 37: 382-5,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4. </w:t>
        <w:tab/>
        <w:t>Quinlan KP. Injury control in practice. Home radiator burns in inner-city children. Arch Pediatr Adolesc Med 150: 954-7,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5. </w:t>
        <w:tab/>
        <w:t>Quinlan KP, Wallace LJ, Furner SE, Brewer RD, Bolen J, Schieber RA. Motor vehicle related injuries among American Indian and Alaskan Native youth, 1981-92: analysis of a national hospital discharge database. Inj Prev 4: 276-9,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6. </w:t>
        <w:tab/>
        <w:t>Quinlan KP, Sacks JJ, Kresnow M. Exposure to and compliance with pediatric injury prevention counseling--United States, 1994. Pediatrics 102: E55,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7. </w:t>
        <w:tab/>
        <w:t>Quinlan KP, Thompson MP, Annest JL, Peddicord J, Ryan G, Kessler EP, McDonald AK. Expanding the National Electronic Injury Surveillance System to monitor all nonfatal injuries treated in US hospital emergency departments. Ann Emerg Med 34: 637-45,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8. </w:t>
        <w:tab/>
        <w:t>Quinlan KP, Sacks JJ. Hospitalizations for dog bite injuries. JAMA 281: 232-3,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19. </w:t>
        <w:tab/>
        <w:t>Quinlan KP, Brewer RD, Sleet DA, Dellinger AM. Characteristics of child passenger deaths and injuries involving drinking drivers. JAMA 283: 2249-52,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0. </w:t>
        <w:tab/>
        <w:t>Retsky J, Jaffe D, Christoffel K. Skateboarding injuries in children. A second wave. Am J Dis Child 145: 188-92, 199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1. </w:t>
        <w:tab/>
        <w:t>Rivara FP, Kamitsuka MD, Quan L. Injuries to children younger than 1 year of age. Pediatrics 81: 93-7, 198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2. </w:t>
        <w:tab/>
        <w:t>Rivara FP, Alexander B, Johnston B, Soderberg R. Population-based study of fall injuries in children and adolescents resulting in hospitalization or death. Pediatrics 92: 61-3, 199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3. </w:t>
        <w:tab/>
        <w:t>Rivara FP, Aitken M. Prevention of injuries to children and adolescents. Adv Pediatr 45: 37-72,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4. </w:t>
        <w:tab/>
        <w:t>Rosenthal A, Mello MJ. The Injury Prevention Center, Providence, RI. Injury Prevention and Control 4: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5. </w:t>
        <w:tab/>
        <w:t>Rosenthal A, Mello MJ, Rangel M. Firearm injury surveillance in Rhode Island. Medicine and Health, Rhode Island 85: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6. </w:t>
        <w:tab/>
        <w:t>Sanguino SM, Dowd MD, McEnaney SA, Knapp J, Tanz RR. Handgun safety: what do consumers learn from gun dealers? Arch Pediatr Adolesc Med 156: 777-80,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7. </w:t>
        <w:tab/>
        <w:t>Scheidler MG, Shultz BL, Schall L, Ford HR. Risk factors and predictors of mortality in children after ejection from motor vehicle crashes. J Trauma 49: 864-8,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8. </w:t>
        <w:tab/>
        <w:t>Seidel JS, Gausche-Hill M. Lychee-flavored gel candies: A potentially lethal snack for infants and children. Arch Pediatr Adolesc Med 156: 1120-2,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29. </w:t>
        <w:tab/>
        <w:t>Sharma V, Knapp JK, Wasserman GS, Walsh I, Hoover CJ. Injuries associated with break dancing. Pediatr Emerg Care 2: 21-2, 198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0. </w:t>
        <w:tab/>
        <w:t>Sheehan K, DiCara JA, LeBailly S, Christoffel KK. Children's exposure to violence in an urban setting. Arch Pediatr Adolesc Med 151: 502-4,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1. </w:t>
        <w:tab/>
        <w:t>Sheehan K, DiCara JA, LeBailly S, Christoffel KK. Adapting the gang model: peer mentoring for violence prevention. Pediatrics 104: 50-4,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2. </w:t>
        <w:tab/>
        <w:t>Sheehan KM, Gordon S, Tanz RR. Bilateral fibula fractures from infant walker use. Pediatr Emerg Care 11: 27-9,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3. </w:t>
        <w:tab/>
        <w:t>Shorter NA, Jensen PE, Harmon BJ, Mooney DP. Skiing injuries in children and adolescents. J Trauma 40: 997-1001,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4. </w:t>
        <w:tab/>
        <w:t>Shorter NA, Mooney DP, Harmon BJ. Childhood sledding injuries. Am J Emerg Med 17: 32-4,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5. </w:t>
        <w:tab/>
        <w:t>Shorter NA, Mooney DP, Harmon BJ. Snowboarding injuries in children and adolescents. Am J Emerg Med 17: 261-3,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6. </w:t>
        <w:tab/>
        <w:t>Simpson EM, Moll EK, Kassam-Adams N, Miller GJ, Winston FK. Barriers to booster seat use and strategies to increase their use. Pediatrics 110: 729-36,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7. </w:t>
        <w:tab/>
        <w:t>Smith GA, Knapp JF, Barnett TM, Shields BJ. The rockets' red glare, the bombs bursting in air: fireworks-related injuries to children. Pediatrics 98: 1-9,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8. </w:t>
        <w:tab/>
        <w:t>Smith SR, Jaffe DM, Skinner MA. Case report of metallic mercury injury. Pediatr Emerg Care 13: 114-6,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39. </w:t>
        <w:tab/>
        <w:t>Spears NB, Powell EC, Sheehan KM, Barlow B. Tailoring injury prevention to a community's needs: Epidemiology of childhood injuries in a poor Chicago neighborhood. Ambulatory Pediatric Association Abstracts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0. </w:t>
        <w:tab/>
        <w:t>Speltz ML, Gonzales N, Sulzbacher S, Quan L. Assessment of injury risk in young children: a preliminary study of the injury behavior checklist. J Pediatr Psychol 15: 373-83, 199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1. </w:t>
        <w:tab/>
        <w:t>Stone KE, Lanphear BP, Pomerantz WJ, Khoury J. Childhood injuries and deaths due to falls from windows. J Urban Health 77: 26-33,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2. </w:t>
        <w:tab/>
        <w:t>Stylianos S. The impact of firearm violence on children: support for prevention strategies. J Pediatr Surg 34: 1445-6,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3. </w:t>
        <w:tab/>
        <w:t>Tarantino CA, Dowd MD, Murdock TC. Short vertical falls in infants. Pediatr Emerg Care 15: 5-8,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4. </w:t>
        <w:tab/>
        <w:t>Tyler BC, Garrison HG. Injuries associated with personal watercraft. An emerging epidemic in need of legislative action. N C Med J 58: 284-7,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5. </w:t>
        <w:tab/>
        <w:t>Upperman JS, Shultz B, Gaines BA, Hackam D, Cassidy LD, Ford HR. All-terrain vehicle rules and regulations impact on pediatric mortality (In press). J Pediatr Surg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6. </w:t>
        <w:tab/>
        <w:t>Vernick JS, Li G, Ogaitis S, MacKenzie EJ, Baker SP, Gielen AC. Effects of high school driver education on motor vehicle crashes, violations, and licensure. Am J Prev Med 16: 40-6,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7. </w:t>
        <w:tab/>
        <w:t>Voight B, Lapidus G, Zavoski R, Banco L. Injury reporting in Connecticut newspapers. Inj Prev 4: 292-4,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8. </w:t>
        <w:tab/>
        <w:t>Walsh BM, Mooney DP, Bailey M. Severe penetrating trauma in the first year of life (In press). Pediatrics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49. </w:t>
        <w:tab/>
        <w:t>Walsh IR, Eberhart A, Knapp JF, Sharma V. Pediatric gunshot wounds--powder and nonpowder weapons. Pediatr Emerg Care 4: 279-83, 198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0. </w:t>
        <w:tab/>
        <w:t>Watson RS, Cummings P, Quan L, Bratton S, Weiss NS. Cervical spine injuries among submersion victims. J Trauma 51: 658-62,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1. </w:t>
        <w:tab/>
        <w:t>Weintraub B, Lazzara P, Fuchs S, Wiltsek D. Child maltreatment awareness for prehospital providers. Int J Trauma Nursing 8: 81-3,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2. </w:t>
        <w:tab/>
        <w:t>Weiss HB, Forjuoh SN, Coben JH, Garrison HG. The need for emergency department data in highway safety management systems. Accid Anal Prev 27: 621-2,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3. </w:t>
        <w:tab/>
        <w:t>Weiss HB, Dill SM, Forjuoh SN, Garrison HG, Coben JH. Injury surveillance: a statewide survey of emergency department data collection practices. Ann Emerg Med 28: 635-40,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4. </w:t>
        <w:tab/>
        <w:t>Weiss HB, Dill SM, Garrison HG, Coben JH. The potential of using billing data for emergency department injury surveillance. Acad Emerg Med 4: 282-7,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5. </w:t>
        <w:tab/>
        <w:t>Whittaker DK, Aitken M, Burfitt E, Sibert JR. Assessing bits marks in children: working with a forensic dentist. Ambul Child Health 3: 225-30,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6. </w:t>
        <w:tab/>
        <w:t>Winston FK, Schwarz DF, Baker SP. Biomechanical epidemiology: a new approach to injury control research. J Trauma 40: 820-4,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7. </w:t>
        <w:tab/>
        <w:t>Winston FK, Reed R. Airbags and children: results of a National Highway Traffic Safety Administration special investigation into actual crashes. The Society of Automotive Engineers 1996 Transactions. J Passenger Car 105: 2008-14,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8. </w:t>
        <w:tab/>
        <w:t>Winston FK. President Clinton's radio address on child passenger safety. Inj Prev 3: 85-6, 1997.</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59. </w:t>
        <w:tab/>
        <w:t>Winston FK, Shaw KN, Kreshak AA, Schwarz DF, Gallagher PR, Cnaan A. Hidden spears: handlebars as injury hazards to children. Pediatrics 102: 596-601,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0. </w:t>
        <w:tab/>
        <w:t>Winston FK, Durbin DR, Bents FD, Werner JV, Bhatia E, Menon RA. A comprehensive surveillance system to investigate targeted issues in child occupant protection. Enhanced Safety of Vehicles Conference, Windsor, Ontario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1. </w:t>
        <w:tab/>
        <w:t>Winston FK, Durbin DR. Buckle up! Is not enough: enhancing protection of the restrained child. JAMA 281: 2070-2, 1999.</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2. </w:t>
        <w:tab/>
        <w:t xml:space="preserve">Winston FK, Durbin DR, Bhatia E. Patterns of inappropriate restraint for children in crashes.  59-69. 1999. London, UK, Professional Engineering Puvlishing Limited. Proceedings of Child Occupant Protection in Motor Vehicle Crashes Symposium. </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3. </w:t>
        <w:tab/>
        <w:t>Winston FK, Duyck WK, Jordan A, Bhatia E. Actions without consequences: injury-related messages in children's programs. Arch Pediatr Adolesc Med 154: 366-9,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4. </w:t>
        <w:tab/>
        <w:t>Winston FK, Arbogast KB, Lee LA, Menon RA. Computer crash simulations in the development of child occupant safety policies. Arch Pediatr Adolesc Med 154: 276-80,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5. </w:t>
        <w:tab/>
        <w:t>Winston FK, Durbin DR, Kallan MJ, Moll EK. The danger of premature graduation to seat belts for young children. Pediatrics 105: 1179-83,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6. </w:t>
        <w:tab/>
        <w:t>Winston FK, Posner J, Alpern E, Vivarelli CM, Gallagher PR, Shaw KN, Cnaan A. Who can give a pediatric trauma history for children injured in bicycle crashes? Annu Proc Assoc Adv Automot Med 44: 459-69, 2000.</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7. </w:t>
        <w:tab/>
        <w:t>Winston FK, Durbin DR, Kallan MJ, Elliott MR. Rear seating and risk of injury to child occupants by vehicle type. Annu Proc Assoc Adv Automot Med Conf 45: 51-60,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8. </w:t>
        <w:tab/>
        <w:t>Winston FK, Weiss HB, Nance ML, Vivarelli-O'Neill C, Strotmeyer S, Lawrence BA, Miller TR. Estimates of the incidence and costs associated with handlebar-related injuries in children. Arch Pediatr Adolesc Med 156: 922-8,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69. </w:t>
        <w:tab/>
        <w:t>Winston FK, Kallan MJ, Elliott MR, Menon RA, Durbin DR. Risk of injury to child passengers in compact extended-cab pickup trucks. JAMA 287: 1147-52,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0. </w:t>
        <w:tab/>
        <w:t>Winston FK, Kassam-Adams N, Vivarelli-O'Neill C, Ford J, Newman E, Baxt C, Stafford P, Cnaan A. Acute Stress Disorder Symptoms in Children and Their Parents After Pediatric Traffic Injury. Pediatrics 109: e90,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1. </w:t>
        <w:tab/>
        <w:t>Wojtowicz GG, DesLauriers K. Hazard surveillance and injury control: a university-based pedestrian-safety project. J Am Coll Health 45: 43-6,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2. </w:t>
        <w:tab/>
        <w:t>Wright J, Klein B. Regionalized Pediatric Trauma Care Systems. Clinical Pediatric Emergency Medicine 2: 3-12, 2001.</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3. </w:t>
        <w:tab/>
        <w:t>Wright J. Bullying among children and youth. In: Fleming MEa, ed. Educational forum on adolescent health: Youth bullying. Chicago, IL: American Medical Association, 2002.</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4. </w:t>
        <w:tab/>
        <w:t>Wright J, Edgerton E. Public health, emergency medicine, and the community interface (In press). Clinical Pediatric Emergency Medicine 2003.</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5. </w:t>
        <w:tab/>
        <w:t>Wright JL, Cheng TL. Successful approaches to community violence intervention and prevention. Pediatr Clin North Am 45: 459-67, 1998.</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6. </w:t>
        <w:tab/>
        <w:t>Zavoski R, Lapidus G, Lerer T, Banco L. Bicycle injury in Connecticut. Conn Med 59: 3-9,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7. </w:t>
        <w:tab/>
        <w:t>Zavoski RW, Lapidus GD, Lerer TJ, Banco LI. A population-based study of severe firearm injury among children and youth. Pediatrics 96: 278-82, 1995.</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8. </w:t>
        <w:tab/>
        <w:t>Zavoski RW, Burke GS, Lapidus GD, Banco LI. Injury prevention training in pediatric residency programs. Arch Pediatr Adolesc Med 150: 1093-6, 1996.</w:t>
      </w:r>
    </w:p>
    <w:p>
      <w:pPr>
        <w:pStyle w:val="Normal"/>
        <w:tabs>
          <w:tab w:val="right" w:pos="540" w:leader="none"/>
          <w:tab w:val="left" w:pos="720" w:leader="none"/>
        </w:tabs>
        <w:autoSpaceDE w:val="false"/>
        <w:spacing w:before="0" w:after="240"/>
        <w:ind w:left="720" w:hanging="720"/>
        <w:rPr>
          <w:rFonts w:ascii="Trebuchet MS" w:hAnsi="Trebuchet MS" w:cs="Trebuchet MS"/>
          <w:sz w:val="22"/>
          <w:szCs w:val="22"/>
        </w:rPr>
      </w:pPr>
      <w:r>
        <w:rPr>
          <w:rFonts w:cs="Trebuchet MS" w:ascii="Trebuchet MS" w:hAnsi="Trebuchet MS"/>
          <w:sz w:val="22"/>
          <w:szCs w:val="22"/>
        </w:rPr>
        <w:tab/>
        <w:t xml:space="preserve">279. </w:t>
        <w:tab/>
        <w:t>Zavoski RW, Lapidus GD, Lerer TJ, Burke G, Banco LI. Evaluating the impact of a street barrier on urban crime. Inj Prev 5: 65-8, 1999.</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sz w:val="22"/>
        <w:szCs w:val="22"/>
      </w:rPr>
    </w:pPr>
    <w:r>
      <w:rPr>
        <w:rFonts w:cs="Trebuchet MS" w:ascii="Trebuchet MS" w:hAnsi="Trebuchet MS"/>
        <w:sz w:val="22"/>
        <w:szCs w:val="22"/>
      </w:rPr>
      <w:drawing>
        <wp:inline distT="0" distB="0" distL="0" distR="0">
          <wp:extent cx="39370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8" r="-20" b="-18"/>
                  <a:stretch>
                    <a:fillRect/>
                  </a:stretch>
                </pic:blipFill>
                <pic:spPr bwMode="auto">
                  <a:xfrm>
                    <a:off x="0" y="0"/>
                    <a:ext cx="393700" cy="435610"/>
                  </a:xfrm>
                  <a:prstGeom prst="rect">
                    <a:avLst/>
                  </a:prstGeom>
                </pic:spPr>
              </pic:pic>
            </a:graphicData>
          </a:graphic>
        </wp:inline>
      </w:drawing>
    </w: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20</w:t>
    </w:r>
    <w:r>
      <w:rPr>
        <w:sz w:val="22"/>
        <w:szCs w:val="22"/>
        <w:rFonts w:cs="Trebuchet MS" w:ascii="Trebuchet MS" w:hAnsi="Trebuchet MS"/>
      </w:rPr>
      <w:fldChar w:fldCharType="end"/>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00:00Z</dcterms:created>
  <dc:creator>D Wong</dc:creator>
  <dc:description/>
  <dc:language>en-US</dc:language>
  <cp:lastModifiedBy>Lenite Johnson</cp:lastModifiedBy>
  <dcterms:modified xsi:type="dcterms:W3CDTF">2002-12-27T13:06:00Z</dcterms:modified>
  <cp:revision>9</cp:revision>
  <dc:subject/>
  <dc:title>IFCK_Injury-Related: December 2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368510</vt:r8>
  </property>
  <property fmtid="{D5CDD505-2E9C-101B-9397-08002B2CF9AE}" pid="3" name="_AuthorEmail">
    <vt:lpwstr>wmw11@columbia.edu</vt:lpwstr>
  </property>
  <property fmtid="{D5CDD505-2E9C-101B-9397-08002B2CF9AE}" pid="4" name="_AuthorEmailDisplayName">
    <vt:lpwstr>Debi Wong</vt:lpwstr>
  </property>
  <property fmtid="{D5CDD505-2E9C-101B-9397-08002B2CF9AE}" pid="5" name="_EmailSubject">
    <vt:lpwstr>Injury Free Bibliography</vt:lpwstr>
  </property>
</Properties>
</file>