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Daycare Safety Checklist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US" w:eastAsia="en-US"/>
        </w:rPr>
      </w:pPr>
      <w:r>
        <w:rPr>
          <w:rFonts w:cs="Trebuchet MS" w:ascii="Trebuchet MS" w:hAnsi="Trebuchet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0"/>
                <wp:effectExtent l="0" t="28575" r="50800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350.95pt,1.45pt" stroked="t" o:allowincell="f" style="position:absolute">
                <v:stroke color="green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Prevent Daycare Injury, Avoid the Following Hazard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penings that could entrap a child’s head or limb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Unsafe window guards;</w:t>
      </w:r>
    </w:p>
    <w:p>
      <w:pPr>
        <w:pStyle w:val="Normal"/>
        <w:ind w:left="36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Elevated surfaces that are inadequately guarded;</w:t>
      </w:r>
    </w:p>
    <w:p>
      <w:pPr>
        <w:pStyle w:val="Normal"/>
        <w:ind w:left="36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ck of specified surfacing and fall zones under and around climbable equipment;</w:t>
      </w:r>
    </w:p>
    <w:p>
      <w:pPr>
        <w:pStyle w:val="Normal"/>
        <w:ind w:left="36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ismatched size and design of equipment for the intended user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sufficient spacing between equipment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ipping hazards;</w:t>
      </w:r>
    </w:p>
    <w:p>
      <w:pPr>
        <w:pStyle w:val="Normal"/>
        <w:ind w:left="36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mponents that can pinch, sheer, or crush body tissue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Equipment that is known to be of a hazardous type (such as large animal swings)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harp points or corner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plinter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truding nails, bolts, or other components that could entangle clothing or snag skin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oose, rusty parts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azardous small parts that may become detached during normal use or reasonably foreseeable abuse of the equipment and that present a choking, aspiration, or ingestion hazard to a child;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laking paint, and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aint that contains lead or other hazardous materials.</w:t>
      </w:r>
    </w:p>
    <w:p>
      <w:pPr>
        <w:pStyle w:val="Normal"/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2465" cy="34290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0:00Z</dcterms:created>
  <dc:creator>mms7001</dc:creator>
  <dc:description/>
  <dc:language>en-US</dc:language>
  <cp:lastModifiedBy>Estell Johnson</cp:lastModifiedBy>
  <dcterms:modified xsi:type="dcterms:W3CDTF">2004-12-23T01:40:00Z</dcterms:modified>
  <cp:revision>2</cp:revision>
  <dc:subject/>
  <dc:title>Daycare Safety Checklist</dc:title>
</cp:coreProperties>
</file>