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0" cy="635"/>
                <wp:effectExtent l="14605" t="15240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" path="m0,0l5400,0e" stroked="t" o:allowincell="f" style="position:absolute;margin-left:90pt;margin-top:18pt;width:269.95pt;height:0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  <w:r>
        <w:rPr>
          <w:sz w:val="36"/>
        </w:rPr>
        <w:t>Parent’s Firearm Safety Checklist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5481320" cy="6053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N YOUR HO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fore you buy a gun, consider less dangerous ways to keep your family and property safe, such as burglar alarms, window locks, dogs, etc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't buy a gun unless you have the necessary knowledge to use it safely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irearms should be stored unloaded and in a </w:t>
      </w:r>
      <w:r>
        <w:rPr>
          <w:u w:val="single"/>
        </w:rPr>
        <w:t xml:space="preserve">locked </w:t>
      </w:r>
      <w:r>
        <w:rPr/>
        <w:t>plac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</w:rPr>
      </w:pPr>
      <w:r>
        <w:rPr/>
        <w:t xml:space="preserve">Firearms should be </w:t>
      </w:r>
      <w:r>
        <w:rPr>
          <w:u w:val="single"/>
        </w:rPr>
        <w:t>locked</w:t>
      </w:r>
      <w:r>
        <w:rPr/>
        <w:t xml:space="preserve"> up in a place that children cannot reach since children often have trouble telling the difference between a toy gun and a real gun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/>
        <w:t xml:space="preserve">Bullets should be </w:t>
      </w:r>
      <w:r>
        <w:rPr>
          <w:u w:val="single"/>
        </w:rPr>
        <w:t xml:space="preserve">locked </w:t>
      </w:r>
      <w:r>
        <w:rPr/>
        <w:t xml:space="preserve">up in a place separate from where guns are secured.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gger locks can be a helpful additional precaution for unloaded firearms.  They must be applied to an unloaded firear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locks can be removed in as few as 6 second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keep an unlocked gun under your pillow at night, lock it in the morning before you go to wor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TEACH YOUR CHILDR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/>
        <w:t>Explain to children that guns are dangerous and that they should never touch guns without your permission.</w:t>
      </w:r>
    </w:p>
    <w:p>
      <w:pPr>
        <w:pStyle w:val="Normal"/>
        <w:ind w:left="3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/>
        <w:t xml:space="preserve">Talk to your children about the difference between the violence that they see on television or in the movies and real-life violence, where adults and children really get hur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/>
        <w:t>Tell your children that if they find a gun anywhere they should not touch it and should leave the area and go tell an adult.  If they are in school and know of other children carrying a handgun they should tell an adult.</w:t>
        <w:br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46380</wp:posOffset>
            </wp:positionV>
            <wp:extent cx="2152650" cy="396875"/>
            <wp:effectExtent l="0" t="0" r="0" b="0"/>
            <wp:wrapTight wrapText="bothSides">
              <wp:wrapPolygon edited="0">
                <wp:start x="-53" y="0"/>
                <wp:lineTo x="-53" y="21266"/>
                <wp:lineTo x="21600" y="21266"/>
                <wp:lineTo x="21600" y="0"/>
                <wp:lineTo x="-53" y="0"/>
              </wp:wrapPolygon>
            </wp:wrapTight>
            <wp:docPr id="3" name="ifc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fck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36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04:00Z</dcterms:created>
  <dc:creator>CCHMC</dc:creator>
  <dc:description/>
  <dc:language>en-US</dc:language>
  <cp:lastModifiedBy>Walter Rice</cp:lastModifiedBy>
  <cp:lastPrinted>2003-07-24T11:14:00Z</cp:lastPrinted>
  <dcterms:modified xsi:type="dcterms:W3CDTF">2003-10-27T15:05:00Z</dcterms:modified>
  <cp:revision>6</cp:revision>
  <dc:subject/>
  <dc:title>Poisoning Preven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409819</vt:r8>
  </property>
  <property fmtid="{D5CDD505-2E9C-101B-9397-08002B2CF9AE}" pid="3" name="_AuthorEmail">
    <vt:lpwstr>lj184@columbia.edu</vt:lpwstr>
  </property>
  <property fmtid="{D5CDD505-2E9C-101B-9397-08002B2CF9AE}" pid="4" name="_AuthorEmailDisplayName">
    <vt:lpwstr>Lenita Johnson</vt:lpwstr>
  </property>
  <property fmtid="{D5CDD505-2E9C-101B-9397-08002B2CF9AE}" pid="5" name="_EmailSubject">
    <vt:lpwstr>ready for posting</vt:lpwstr>
  </property>
  <property fmtid="{D5CDD505-2E9C-101B-9397-08002B2CF9AE}" pid="6" name="_PreviousAdHocReviewCycleID">
    <vt:r8>2049409819</vt:r8>
  </property>
  <property fmtid="{D5CDD505-2E9C-101B-9397-08002B2CF9AE}" pid="7" name="_ReviewingToolsShownOnce">
    <vt:lpwstr/>
  </property>
</Properties>
</file>