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earch papers on firearm safety: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enter to Prevent Handgun Violence. Children &amp; guns: a lethal combination. Washington: The Center; 2000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Stennies G, Ikeda R, Leadbetter S, Houston B, Sacks J. Firearm storage practices and children in the home, United States, 1994. Arch Pediatr Adolesc Med 1999;153:586-90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r>
        <w:rPr/>
        <w:t xml:space="preserve">Center to Prevent Handgun Violence. Child access prevention (CAP) laws: questions and answers. Washington: The Center; 2000.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bookmarkStart w:id="0" w:name="RF4"/>
      <w:bookmarkStart w:id="1" w:name="44"/>
      <w:bookmarkEnd w:id="0"/>
      <w:bookmarkEnd w:id="1"/>
      <w:r>
        <w:rPr/>
        <w:t xml:space="preserve">Senturia YD, Christoffel KK, Donovan M. Gun storage patterns in US homes with children. Arch Pediatr Adolesc Med 1996;150:265-9.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bookmarkStart w:id="2" w:name="RF5"/>
      <w:bookmarkStart w:id="3" w:name="45"/>
      <w:bookmarkEnd w:id="2"/>
      <w:bookmarkEnd w:id="3"/>
      <w:r>
        <w:rPr/>
        <w:t xml:space="preserve">Grossman DC, Reay DT, Baker SA. Self-inflicted and unintentional firearm injuries among children and adolescents. Arch Pediatr Adolesc Med 1999;153:875-8.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bookmarkStart w:id="4" w:name="RF6"/>
      <w:bookmarkStart w:id="5" w:name="46"/>
      <w:bookmarkEnd w:id="4"/>
      <w:bookmarkEnd w:id="5"/>
      <w:r>
        <w:rPr/>
        <w:t xml:space="preserve">Effectiveness in disease and injury prevention: deaths resulting from firearm- and motor-vehicle-related injuries-United States, 1968-1991. MMWR Morbid Mortal Wkly Rep 1994;43:37-42.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bookmarkStart w:id="6" w:name="RF1"/>
      <w:bookmarkStart w:id="7" w:name="69"/>
      <w:bookmarkEnd w:id="6"/>
      <w:bookmarkEnd w:id="7"/>
      <w:r>
        <w:rPr/>
        <w:t xml:space="preserve">Physicians for Social Responsibility Slide Show. Firearm violence: community diagnosis and treatment. Washington, DC: Physicians for Social Responsibility, 1995.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bookmarkStart w:id="8" w:name="RF2"/>
      <w:bookmarkStart w:id="9" w:name="70"/>
      <w:bookmarkEnd w:id="8"/>
      <w:bookmarkEnd w:id="9"/>
      <w:r>
        <w:rPr/>
        <w:t xml:space="preserve">Camosy PA. Incorporating gun safety into clinical practice. Am Fam Physician 1996;54:971-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bookmarkStart w:id="10" w:name="RF3"/>
      <w:bookmarkStart w:id="11" w:name="71"/>
      <w:bookmarkEnd w:id="10"/>
      <w:bookmarkEnd w:id="11"/>
      <w:r>
        <w:rPr/>
        <w:t xml:space="preserve">Barkin S, Duan N, Fink A, Brook RH, Gelberg L. The smoking gun: do clinicians follow guidelines on firearm safety counseling? Arch Pediatr Adolesc Med 1998;152:749-56.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bookmarkStart w:id="12" w:name="72"/>
      <w:bookmarkEnd w:id="12"/>
      <w:r>
        <w:rPr/>
        <w:t xml:space="preserve">Becher EC, Christakis NA. Firearm injury prevention counseling: are we missing the mark? Pediatrics 1999;104(3 Pt 1):530-5. </w:t>
      </w:r>
    </w:p>
    <w:p>
      <w:pPr>
        <w:pStyle w:val="References"/>
        <w:numPr>
          <w:ilvl w:val="0"/>
          <w:numId w:val="1"/>
        </w:numPr>
        <w:spacing w:before="120" w:after="0"/>
        <w:rPr/>
      </w:pPr>
      <w:r>
        <w:rPr/>
        <w:t xml:space="preserve">Harruff RC. So-called accidental firearm fatalities in children and teenagers in Tennessee, 1961-1988. Am J Forensic Med Pathol 1992;13:290-8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Coyne-Beasley T. McGee KS. Johnson RM. Bordley WC. The association of handgun ownership and storage practices with safety consciousness. [Journal Article] </w:t>
      </w:r>
      <w:r>
        <w:rPr>
          <w:i/>
          <w:sz w:val="24"/>
        </w:rPr>
        <w:t>Archives of Pediatrics &amp; Adolescent Medicine. 156(8):763-8, 2002 Aug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Coyne-Beasley T. Schoenbach VJ. Johnson RM. "Love our kids, lock your guns": a community-based firearm safety counseling and gun lock distribution program. [Journal Article] </w:t>
      </w:r>
      <w:r>
        <w:rPr>
          <w:i/>
          <w:sz w:val="24"/>
        </w:rPr>
        <w:t>Archives of Pediatrics &amp; Adolescent Medicine. 155(6):659-64, 2001 Ju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Dresang LT. Gun deaths in rural and urban settings: recommendations for prevention. [Journal Article] </w:t>
      </w:r>
      <w:r>
        <w:rPr>
          <w:i/>
          <w:sz w:val="24"/>
        </w:rPr>
        <w:t>Journal of the American Board of Family Practice. 14(2):107-15, 2001 Mar-Ap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Becher EC. Cassel CK. Nelson EA. Physician firearm ownership as a predictor of firearm injury prevention practice. [Journal Article] </w:t>
      </w:r>
      <w:r>
        <w:rPr>
          <w:i/>
          <w:sz w:val="24"/>
        </w:rPr>
        <w:t>American Journal of Public Health. 90(10):1626-8, 2000 Oct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Wagner KE. Firearm safety as preventive medicine. [Letter] </w:t>
      </w:r>
      <w:r>
        <w:rPr>
          <w:i/>
          <w:sz w:val="24"/>
        </w:rPr>
        <w:t>Journal of the American Board of Family Practice. 13(1):86, 2000 Jan-Feb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720725</wp:posOffset>
            </wp:positionV>
            <wp:extent cx="1986915" cy="365760"/>
            <wp:effectExtent l="0" t="0" r="0" b="0"/>
            <wp:wrapTight wrapText="bothSides">
              <wp:wrapPolygon edited="0">
                <wp:start x="-53" y="0"/>
                <wp:lineTo x="-53" y="21266"/>
                <wp:lineTo x="21600" y="21266"/>
                <wp:lineTo x="21600" y="0"/>
                <wp:lineTo x="-53" y="0"/>
              </wp:wrapPolygon>
            </wp:wrapTight>
            <wp:docPr id="1" name="ifc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c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tennies G. Ikeda R. Leadbetter S. Houston B. Sacks J. Firearm storage practices and children in the home, United States, 1994. [Journal Article] </w:t>
      </w:r>
      <w:r>
        <w:rPr>
          <w:i/>
          <w:sz w:val="24"/>
        </w:rPr>
        <w:t>Archives of Pediatrics &amp; Adolescent Medicine. 153(6):586-90, 1999 Jun.</w:t>
      </w: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44:00Z</dcterms:created>
  <dc:creator>MastrogK</dc:creator>
  <dc:description/>
  <dc:language>en-US</dc:language>
  <cp:lastModifiedBy>Walter Rice</cp:lastModifiedBy>
  <dcterms:modified xsi:type="dcterms:W3CDTF">2003-10-27T15:01:00Z</dcterms:modified>
  <cp:revision>4</cp:revision>
  <dc:subject/>
  <dc:title>Coyne-Beasley T</dc:title>
</cp:coreProperties>
</file>