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Thank you to our donor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¡Gracias a nuestros patrocinadores!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1143000" cy="387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71080"/>
                          <a:chOff x="0" y="0"/>
                          <a:chExt cx="1143000" cy="38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7800"/>
                            <a:ext cx="1123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20" y="3178800"/>
                            <a:ext cx="10954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95840"/>
                            <a:ext cx="102888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5pt;width:90pt;height:304.8pt" coordorigin="4860,10" coordsize="1800,6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3471;width:1769;height:1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5016;width:1724;height:10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;width:1619;height:16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736;width:1619;height:15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Councilwoman Janice Hahn</w:t>
        <w:br/>
        <w:t>City of Los Angeles, 15th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hell Refin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arcom Conn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ternational Speed Pr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rani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rt of Los Ange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HealthN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e Latina Leadership Net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e Beacon House Asso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ids’ Pl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LW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lyer design by: Moi Cody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hank you to our volunteer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arbor College Service Learn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Volunteer Center Youth Coali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arbor College students from the following classes:  Child Development, Math, Administration of Justice, Technology, Biolog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ll of the participating agencies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05295</wp:posOffset>
                </wp:positionV>
                <wp:extent cx="3886200" cy="685800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0"/>
                          <a:chOff x="0" y="0"/>
                          <a:chExt cx="3886200" cy="68580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2900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otype Corsiva" w:hAnsi="Monotype Corsiva" w:eastAsia="MS Mincho;ＭＳ 明朝" w:cs="Monotype Corsiva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vertAlign w:val="superscript"/>
                                  <w:rFonts w:ascii="Monotype Corsiva" w:hAnsi="Monotype Corsiva" w:eastAsia="MS Mincho;ＭＳ 明朝" w:cs="Monotype Corsiva"/>
                                  <w:color w:val="auto"/>
                                  <w:lang w:val="en-US" w:eastAsia="ja-JP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otype Corsiva" w:hAnsi="Monotype Corsiva" w:eastAsia="MS Mincho;ＭＳ 明朝" w:cs="Monotype Corsiva"/>
                                  <w:color w:val="auto"/>
                                  <w:lang w:val="en-US" w:eastAsia="ja-JP" w:bidi="ar-SA"/>
                                </w:rPr>
                                <w:t xml:space="preserve"> Ann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otype Corsiva" w:hAnsi="Monotype Corsiva" w:eastAsia="MS Mincho;ＭＳ 明朝" w:cs="Monotype Corsiva"/>
                                  <w:color w:val="auto"/>
                                  <w:lang w:val="en-US" w:eastAsia="ja-JP" w:bidi="ar-SA"/>
                                </w:rPr>
                                <w:t>Los Angeles Har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otype Corsiva" w:hAnsi="Monotype Corsiva" w:eastAsia="MS Mincho;ＭＳ 明朝" w:cs="Monotype Corsiva"/>
                                  <w:color w:val="auto"/>
                                  <w:lang w:val="en-US" w:eastAsia="ja-JP" w:bidi="ar-SA"/>
                                </w:rPr>
                                <w:t>Child Safety F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Monotype Corsiva" w:hAnsi="Monotype Corsiva" w:eastAsia="MS Mincho;ＭＳ 明朝" w:cs="Monotype Corsiva"/>
                                  <w:color w:val="auto"/>
                                  <w:lang w:val="es-MX" w:eastAsia="ja-JP" w:bidi="ar-SA"/>
                                </w:rPr>
                                <w:t>Segundo Aniversario de la Feria de Seguridad de Los Niños de LA Har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MS Mincho;ＭＳ 明朝" w:cs="Century Gothic"/>
                                  <w:color w:val="auto"/>
                                  <w:lang w:val="en-US" w:eastAsia="ja-JP" w:bidi="ar-SA"/>
                                </w:rPr>
                                <w:t>At/En Los Angeles Harbor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MS Mincho;ＭＳ 明朝" w:cs="Century Gothic"/>
                                  <w:color w:val="auto"/>
                                  <w:lang w:val="en-US" w:eastAsia="ja-JP" w:bidi="ar-SA"/>
                                </w:rPr>
                                <w:t>Sponsored by/Patrocinado p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3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MS Mincho;ＭＳ 明朝" w:cs="Century Gothic"/>
                                  <w:color w:val="auto"/>
                                  <w:lang w:val="en-US" w:eastAsia="ja-JP" w:bidi="ar-SA"/>
                                </w:rPr>
                                <w:t xml:space="preserve"> Research and Education Institu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2320" y="5372280"/>
                            <a:ext cx="1883880" cy="1123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0862" t="8924" r="20579" b="5873"/>
                            <a:stretch/>
                          </pic:blipFill>
                          <pic:spPr>
                            <a:xfrm>
                              <a:off x="0" y="0"/>
                              <a:ext cx="154116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0" t="0" r="0" b="62856"/>
                            <a:stretch/>
                          </pic:blipFill>
                          <pic:spPr>
                            <a:xfrm>
                              <a:off x="785160" y="832320"/>
                              <a:ext cx="109872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6543720"/>
                            <a:ext cx="1828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5296680"/>
                            <a:ext cx="137664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76080" y="2857680"/>
                            <a:ext cx="9385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933560" y="2295360"/>
                            <a:ext cx="421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eastAsia="zh-CN" w:bidi="hi-IN"/>
                                </w:rPr>
                                <w:t>October 26 200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-535.85pt;width:458.3pt;height:540pt" coordorigin="5054,-10717" coordsize="9166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1;top:-10717;width:5399;height:8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otype Corsiva" w:hAnsi="Monotype Corsiva" w:eastAsia="MS Mincho;ＭＳ 明朝" w:cs="Monotype Corsiva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vertAlign w:val="superscript"/>
                            <w:rFonts w:ascii="Monotype Corsiva" w:hAnsi="Monotype Corsiva" w:eastAsia="MS Mincho;ＭＳ 明朝" w:cs="Monotype Corsiva"/>
                            <w:color w:val="auto"/>
                            <w:lang w:val="en-US" w:eastAsia="ja-JP" w:bidi="ar-SA"/>
                          </w:rPr>
                          <w:t>nd</w:t>
                        </w: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otype Corsiva" w:hAnsi="Monotype Corsiva" w:eastAsia="MS Mincho;ＭＳ 明朝" w:cs="Monotype Corsiva"/>
                            <w:color w:val="auto"/>
                            <w:lang w:val="en-US" w:eastAsia="ja-JP" w:bidi="ar-SA"/>
                          </w:rPr>
                          <w:t xml:space="preserve"> Annual 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otype Corsiva" w:hAnsi="Monotype Corsiva" w:eastAsia="MS Mincho;ＭＳ 明朝" w:cs="Monotype Corsiva"/>
                            <w:color w:val="auto"/>
                            <w:lang w:val="en-US" w:eastAsia="ja-JP" w:bidi="ar-SA"/>
                          </w:rPr>
                          <w:t>Los Angeles Harbor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otype Corsiva" w:hAnsi="Monotype Corsiva" w:eastAsia="MS Mincho;ＭＳ 明朝" w:cs="Monotype Corsiva"/>
                            <w:color w:val="auto"/>
                            <w:lang w:val="en-US" w:eastAsia="ja-JP" w:bidi="ar-SA"/>
                          </w:rPr>
                          <w:t>Child Safety Fair</w:t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Monotype Corsiva" w:hAnsi="Monotype Corsiva" w:eastAsia="MS Mincho;ＭＳ 明朝" w:cs="Monotype Corsiva"/>
                            <w:color w:val="auto"/>
                            <w:lang w:val="es-MX" w:eastAsia="ja-JP" w:bidi="ar-SA"/>
                          </w:rPr>
                          <w:t>Segundo Aniversario de la Feria de Seguridad de Los Niños de LA Har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MS Mincho;ＭＳ 明朝" w:cs="Century Gothic"/>
                            <w:color w:val="auto"/>
                            <w:lang w:val="en-US" w:eastAsia="ja-JP" w:bidi="ar-SA"/>
                          </w:rPr>
                          <w:t>At/En Los Angeles Harbor College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MS Mincho;ＭＳ 明朝" w:cs="Century Gothic"/>
                            <w:color w:val="auto"/>
                            <w:lang w:val="en-US" w:eastAsia="ja-JP" w:bidi="ar-SA"/>
                          </w:rPr>
                          <w:t>Sponsored by/Patrocinado por:</w:t>
                        </w:r>
                      </w:p>
                      <w:p>
                        <w:pPr>
                          <w:overflowPunct w:val="false"/>
                          <w:bidi w:val="0"/>
                          <w:ind w:right="-3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MS Mincho;ＭＳ 明朝" w:cs="Century Gothic"/>
                            <w:color w:val="auto"/>
                            <w:lang w:val="en-US" w:eastAsia="ja-JP" w:bidi="ar-SA"/>
                          </w:rPr>
                          <w:t xml:space="preserve"> Research and Education Institut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54;top:-2258;width:2966;height:1769">
                  <v:shape id="shape_0" stroked="f" o:allowincell="f" style="position:absolute;left:11254;top:-2257;width:2426;height:176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90;top:-946;width:1729;height:3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81;top:-412;width:2879;height: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281;top:-2376;width:2167;height:19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82;top:-6217;width:1477;height:28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055;top:-7102;width:6629;height:539;mso-wrap-style:none;v-text-anchor:middle;rotation:90" type="_x0000_t136">
                  <v:path textpathok="t"/>
                  <v:textpath on="t" fitshape="t" string="October 26 2003" style="font-family:&quot;Monotype Corsiva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</w:rPr>
        <w:t>     </w:t>
      </w: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</w:rPr>
        <w:t>Halloween Safety Tips!    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FFFF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1235</wp:posOffset>
            </wp:positionH>
            <wp:positionV relativeFrom="paragraph">
              <wp:posOffset>-277495</wp:posOffset>
            </wp:positionV>
            <wp:extent cx="81216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 costumes that are bright and reflective.</w:t>
      </w:r>
      <w:r>
        <w:rPr>
          <w:rFonts w:cs="Century Gothic" w:ascii="Century Gothic" w:hAnsi="Century Gothic"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ke sure that shoes fit well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 adding reflective tape to costumes for greater visibilit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se makeup instead of a mask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tain flashlights with fresh batteries for all children and their escor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enly discuss appropriate and inappropriate behavior at Halloween tim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ke extra effort to eliminate tripping hazards on your walkway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arent or responsible adult should always accompany young children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ver cross between parked cars or mid-block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ways walk. Never run across a street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entury Gothic" w:hAnsi="Century Gothic" w:cs="Century Gothic"/>
          <w:b/>
          <w:b/>
          <w:i/>
          <w:i/>
          <w:color w:val="FFFFFF"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  <w:lang w:val="es-MX"/>
        </w:rPr>
        <w:t> </w:t>
      </w: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  <w:lang w:val="es-MX"/>
        </w:rPr>
        <w:t>¡Consejos de seguridad para Halloween!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FFFF"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i/>
          <w:color w:val="FFFFFF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Use disfraces que sean brillante y reflectant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Asegurase que los zapatos sean del tamaño correcto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Considere usar cinta reflectante en los disfraces para tener más visibilidad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Use maquillaje en vez de una máscara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Obtenga una linterna con pilas nuevas para todos los niños y sus acompañante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Hable sobre el comportamiento correcto al igual que el comportamiento inadecuado durante Halloween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Eliminen del camino objetos que puedan ocasionar que los niños tropiecen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Un padre u otro adulto responsable siempre debe acompañar a los niño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Nunca cruce por entre carros parqueados o en medio de la cuadra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Siempre camine.  Nunca corra al cruzar la calle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es-MX"/>
        </w:rPr>
      </w:pPr>
      <w:r>
        <w:rPr>
          <w:rFonts w:cs="Century Gothic" w:ascii="Century Gothic" w:hAnsi="Century Gothic"/>
          <w:i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right" w:pos="6120" w:leader="none"/>
        </w:tabs>
        <w:jc w:val="center"/>
        <w:rPr>
          <w:rFonts w:ascii="Century Gothic" w:hAnsi="Century Gothic" w:cs="Century Gothic"/>
          <w:b/>
          <w:b/>
          <w:i/>
          <w:i/>
          <w:color w:val="FFFFFF"/>
          <w:sz w:val="32"/>
          <w:szCs w:val="32"/>
          <w:shd w:fill="000000" w:val="clear"/>
        </w:rPr>
      </w:pP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  <w:lang w:val="es-MX"/>
        </w:rPr>
        <w:t>     </w:t>
      </w: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</w:rPr>
        <w:t>Participants/Participantes     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b/>
          <w:b/>
          <w:i/>
          <w:i/>
          <w:color w:val="FFFFFF"/>
          <w:sz w:val="20"/>
          <w:szCs w:val="20"/>
          <w:shd w:fill="000000" w:val="clear"/>
        </w:rPr>
      </w:pPr>
      <w:r>
        <w:rPr>
          <w:rFonts w:cs="Century Gothic" w:ascii="Century Gothic" w:hAnsi="Century Gothic"/>
          <w:b/>
          <w:i/>
          <w:color w:val="FFFFFF"/>
          <w:sz w:val="20"/>
          <w:szCs w:val="20"/>
          <w:shd w:fill="000000" w:val="clear"/>
        </w:rPr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erican Youth Soccer Organization (AYSO)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ning High School and Community Pool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acon House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ifornia Highway Patrol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ren’s Hospital Los Angeles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ildren’s Institute International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ntravision Radio Los Ángeles, Oye! 97.5 FM “La Cumbia Caliente”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Galaxy Shuttle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arbor College Extension Program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bor Community Adult School, Meyler Adult Learning Center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bor Regional Center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bor-UCLA/REI Childhood Injury Prevention Center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waiian Avenue Elementary School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alth Net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me Depot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national Bird Rescue Rehabilitation Center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s Angeles City Fire Department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s Angeles County, Department of Health Services – Injury and Violence Prevention Program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s Angeles Police Department, Harbor Di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Fingerprinting for children/Huellas digitales para los niños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s Angeles County Fire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arthquake Simulator/Simulador del terremoto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ferred IPA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afetyBeltSafe, U.S.A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Booster Seat Demonstration/Demostración de las sillas elevadas en el carro para niños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uth Bay Literacy Council</w:t>
      </w:r>
    </w:p>
    <w:p>
      <w:pPr>
        <w:pStyle w:val="Normal"/>
        <w:tabs>
          <w:tab w:val="clear" w:pos="720"/>
          <w:tab w:val="right" w:pos="612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Southern California Risk Watch</w:t>
      </w:r>
      <w:r>
        <w:rPr>
          <w:rFonts w:cs="Century Gothic" w:ascii="Century Gothic" w:hAnsi="Century Gothic"/>
          <w:sz w:val="20"/>
          <w:szCs w:val="20"/>
          <w:vertAlign w:val="superscript"/>
        </w:rPr>
        <w:t>®</w:t>
      </w:r>
      <w:r>
        <w:rPr>
          <w:rFonts w:cs="Century Gothic" w:ascii="Century Gothic" w:hAnsi="Century Gothic"/>
          <w:sz w:val="20"/>
          <w:szCs w:val="20"/>
        </w:rPr>
        <w:t xml:space="preserve"> Coalition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Volunteer Center (South Bay-Harbor-Long Beach)</w:t>
      </w:r>
    </w:p>
    <w:p>
      <w:pPr>
        <w:pStyle w:val="Normal"/>
        <w:tabs>
          <w:tab w:val="clear" w:pos="720"/>
          <w:tab w:val="right" w:pos="61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right" w:pos="6120" w:leader="none"/>
        </w:tabs>
        <w:jc w:val="center"/>
        <w:rPr>
          <w:rFonts w:ascii="Century Gothic" w:hAnsi="Century Gothic" w:cs="Century Gothic"/>
          <w:b/>
          <w:b/>
          <w:i/>
          <w:i/>
          <w:color w:val="FFFFFF"/>
          <w:sz w:val="32"/>
          <w:szCs w:val="32"/>
          <w:shd w:fill="000000" w:val="clear"/>
        </w:rPr>
      </w:pP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</w:rPr>
        <w:t>     </w:t>
      </w:r>
      <w:r>
        <w:rPr>
          <w:rFonts w:cs="Century Gothic" w:ascii="Century Gothic" w:hAnsi="Century Gothic"/>
          <w:b/>
          <w:i/>
          <w:color w:val="FFFFFF"/>
          <w:sz w:val="32"/>
          <w:szCs w:val="32"/>
          <w:shd w:fill="000000" w:val="clear"/>
        </w:rPr>
        <w:t>Entertainment/Entretenimientos 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6480" w:leader="none"/>
        </w:tabs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arbor City Step Team, NFL/YET Boys’ and Girls’ Club of Harbor C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6120" w:leader="none"/>
        </w:tabs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Xtreme Salsa Dance team, Los Angeles Harbor College Salsa Cla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6120" w:leader="none"/>
        </w:tabs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orytelling for Children/Lectura de cuentos para niños, Reading done by/Presentado por Harbor College Child Development Clas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right" w:pos="6120" w:leader="none"/>
        </w:tabs>
        <w:ind w:left="180" w:hanging="1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e Kwon Do, LAPD Jeopardy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Concert Event Progra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0:52:00Z</dcterms:created>
  <dc:creator>ALINA</dc:creator>
  <dc:description/>
  <dc:language>en-US</dc:language>
  <cp:lastModifiedBy>ALINA</cp:lastModifiedBy>
  <cp:lastPrinted>2003-10-23T16:42:00Z</cp:lastPrinted>
  <dcterms:modified xsi:type="dcterms:W3CDTF">2003-10-23T2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41033</vt:lpwstr>
  </property>
</Properties>
</file>